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GOWERNMENT COLLEGE FOR WOMEN (AUTONOMOU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U21HSC10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40"/>
          <w:szCs w:val="24"/>
        </w:rPr>
        <w:t>HISTORY OF INDIA UPTO 1206 A.D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mini" w:hAnsi="Bamini" w:cs="Bamini"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  <w:t xml:space="preserve">UNIT - I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color w:val="000000"/>
          <w:sz w:val="24"/>
          <w:szCs w:val="24"/>
          <w:lang w:eastAsia="en-IN"/>
        </w:rPr>
      </w:pPr>
      <w:r>
        <w:rPr>
          <w:rFonts w:cs="Bamini" w:ascii="Bamini" w:hAnsi="Bamini"/>
          <w:color w:val="000000"/>
          <w:sz w:val="24"/>
          <w:szCs w:val="24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he total land area of India is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30,81,165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b) 32,87,263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c) 29,803,125</w:t>
        <w:tab/>
        <w:tab/>
        <w:tab/>
        <w:tab/>
        <w:t>d) 31,75,351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e;jpahtpd; nkhj;j epyg;gug;G vt;tsT?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>m) 30&gt;81&gt;165</w:t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>M) 32&gt;87&gt;263</w:t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ab/>
        <w:tab/>
        <w:t>,) 29&gt;80&gt;125</w:t>
        <w:tab/>
        <w:tab/>
        <w:tab/>
        <w:tab/>
        <w:t>&lt;)  31&gt;75&gt;35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southern tip of India is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Andaman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Kaniyakumari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c) Indira Point</w:t>
        <w:tab/>
        <w:tab/>
        <w:tab/>
        <w:t>d) Kavaratti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e;jpahtpd; njd;Nfhb Kid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 xml:space="preserve">m) me;jkhd; </w:t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 xml:space="preserve">M) fd;dpahFkhup </w:t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 xml:space="preserve">,) ,e;jpuhKid </w:t>
        <w:tab/>
        <w:tab/>
        <w:tab/>
        <w:t xml:space="preserve"> &lt;) fhtul;jp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is river is known as the tragedy of Bihar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Narmada</w:t>
        <w:tab/>
        <w:tab/>
        <w:tab/>
        <w:tab/>
        <w:t>b) Godavar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Ko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d) Damodar</w:t>
        <w:tab/>
        <w:tab/>
        <w:tab/>
        <w:tab/>
        <w:tab/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 xml:space="preserve">gPfhupd; Jauk; vd;W miof;fg;gLk; MW 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eu;kjh </w:t>
        <w:tab/>
        <w:tab/>
        <w:tab/>
        <w:tab/>
        <w:t>M) Nfhjhtup</w:t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 xml:space="preserve">,) Nfhrp </w:t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>&lt;) jhNkhj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is the area of Deccan Plateau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6 Lack Sq.Km</w:t>
        <w:tab/>
        <w:tab/>
        <w:tab/>
        <w:t>b) 8 Lack Sq.Km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c) 5 Lack Sq.Km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d) 7 Lack Sq.Km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 xml:space="preserve">jf;fhz gPlG+kpapd; gug;gsT </w:t>
        <w:tab/>
        <w:tab/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6 yl;rk; r.fp.kP </w:t>
        <w:tab/>
        <w:tab/>
        <w:t>M) 8 yl;rk; r.fp.kP</w:t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5 yl;rk; r.fp.kP</w:t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>&lt;) 7 yl;rk; r.fp.kP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highest peak in South India is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Ooty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Anamud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c) Kodaikanal</w:t>
        <w:tab/>
        <w:tab/>
        <w:t xml:space="preserve">d)Jindhagada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njd;dpe;jpahtpd; kpf caukhd rpfuk; vJ?</w:t>
        <w:tab/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>m) Cl;b</w:t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MidKb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ab/>
        <w:tab/>
        <w:t>,) nfhilf;fhdy;</w:t>
        <w:tab/>
        <w:tab/>
        <w:tab/>
        <w:t>&lt;) [pd;lh fhlh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plain is made up of old sedimentary logs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Babar plain</w:t>
        <w:tab/>
        <w:tab/>
        <w:tab/>
        <w:t>b) Tarai plain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Bangar plai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d) Kadar plain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gioa tz;ly; gbTfshy; cUthd rkntsp vJ?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ab/>
        <w:tab/>
        <w:tab/>
        <w:tab/>
        <w:t>m) ghgu; rkntsp</w:t>
        <w:tab/>
        <w:tab/>
        <w:tab/>
        <w:t>M) juha; rkntsp</w:t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ghq;fu; rkntsp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>&lt;) fhju; rkntsp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is the other name of Western Himalayas?</w:t>
        <w:tab/>
        <w:tab/>
        <w:tab/>
        <w:tab/>
        <w:tab/>
        <w:tab/>
        <w:tab/>
        <w:tab/>
        <w:t>a) Huge Himalayas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Trans Himalayas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c) Poorvanchal  Himalayas</w:t>
        <w:tab/>
        <w:tab/>
        <w:t>d) Himadri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Nkw;F ,kakiyfspd; kw;nwhU ngau; vd;d?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ngupa ,kakiy </w:t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>M) l;uhd;]; ,kakiy</w:t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 xml:space="preserve">,) G+u;thQ;ry; </w:t>
        <w:tab/>
        <w:tab/>
        <w:tab/>
        <w:t xml:space="preserve">&lt;)  `pkhj;up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forests found above 2400m in Himalayas are.</w:t>
        <w:tab/>
        <w:tab/>
        <w:tab/>
        <w:tab/>
        <w:tab/>
        <w:tab/>
        <w:tab/>
        <w:t>a) Autumn forest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Alpine forest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c) Magroove forests</w:t>
        <w:tab/>
        <w:tab/>
        <w:tab/>
        <w:t>d) Odha Forests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kakiyapy; 2400 kP cauj;jpw;F Nky; fhzg;gLk; fhLfs; vJ?</w:t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,iyAjpu;f;fhLfs; </w:t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>M) My;igd; fhLfs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; </w:t>
        <w:tab/>
        <w:tab/>
        <w:tab/>
        <w:tab/>
        <w:t xml:space="preserve">,) khq;FNuht; fhLfs; </w:t>
        <w:tab/>
        <w:tab/>
        <w:t xml:space="preserve">&lt;) Xjf;fhLfs; 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urram pass situated in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Northwest of Himalayas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b) Deccan Plateau</w:t>
        <w:tab/>
        <w:tab/>
        <w:tab/>
        <w:tab/>
        <w:tab/>
        <w:t>c) Gangetic Plain</w:t>
        <w:tab/>
        <w:tab/>
        <w:tab/>
        <w:t>d) Anamudi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Fu;uk; fztha; vq;Fs;sJ?</w:t>
        <w:tab/>
        <w:tab/>
        <w:tab/>
        <w:tab/>
        <w:tab/>
        <w:tab/>
        <w:tab/>
        <w:tab/>
        <w:tab/>
        <w:tab/>
        <w:t>m) ,kakiyj; njhlupd; tlNkw;F gFjp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>M) jf;fhz gPlG+kp</w:t>
        <w:tab/>
        <w:tab/>
        <w:t xml:space="preserve">,) rpe;J fq;if rkntsp </w:t>
        <w:tab/>
        <w:tab/>
        <w:tab/>
        <w:t>&lt;) Mid Kb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mountain is at the northen side of the Deccan Plateau?</w:t>
        <w:tab/>
        <w:tab/>
        <w:tab/>
        <w:tab/>
        <w:tab/>
        <w:tab/>
        <w:t>a) The Himalayas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Vindya Satpura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c) Aanaimalai</w:t>
        <w:tab/>
        <w:tab/>
        <w:tab/>
        <w:t>d) Indira Point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jf;fhz gPlG+kpapd; tlf;Nf cs;s kiyj;njhlu; vJ?</w:t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>m) ,kakiy</w:t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>M) tpe;jpa rhj;G+uh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,) Midkiy </w:t>
        <w:tab/>
        <w:tab/>
        <w:tab/>
        <w:t xml:space="preserve"> &lt;) ,e;jpuhK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umbers of evidences to know about Indian history are.</w:t>
        <w:tab/>
        <w:tab/>
        <w:tab/>
        <w:tab/>
        <w:tab/>
        <w:tab/>
        <w:tab/>
        <w:t>a) 4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b) 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>c) 6</w:t>
        <w:tab/>
        <w:tab/>
        <w:tab/>
        <w:tab/>
        <w:tab/>
        <w:t>d) 2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 xml:space="preserve">,e;jpa tuyhw;iw mwpe;J nfhs;s cjTk; Mjhuq;fspd; vz;zpf;if </w:t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4 </w:t>
        <w:tab/>
        <w:tab/>
        <w:t xml:space="preserve">   </w:t>
        <w:tab/>
        <w:tab/>
        <w:t xml:space="preserve"> </w:t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5</w:t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ab/>
        <w:tab/>
        <w:t>,) 6</w:t>
        <w:tab/>
        <w:tab/>
        <w:tab/>
        <w:tab/>
        <w:t xml:space="preserve">  </w:t>
        <w:tab/>
        <w:t>&lt;) 2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most ancient literature of India is.</w:t>
        <w:tab/>
        <w:tab/>
        <w:tab/>
        <w:tab/>
        <w:tab/>
        <w:tab/>
        <w:tab/>
        <w:tab/>
        <w:tab/>
        <w:t>a) Sama</w:t>
        <w:tab/>
        <w:tab/>
        <w:tab/>
        <w:tab/>
        <w:t>b) Atharvana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Rig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d) Yajur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e;jpahtpd; kpfj; njhd;ikahd ,yf;fpak; vJ?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rhkk; </w:t>
        <w:tab/>
        <w:tab/>
        <w:tab/>
        <w:tab/>
        <w:t xml:space="preserve">M) mju;tzk; </w:t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upf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ab/>
        <w:t xml:space="preserve">&lt;) a[Pu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is the name of the book written by Banabatta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Harsha charitha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b) Kadambari</w:t>
        <w:tab/>
        <w:tab/>
        <w:tab/>
        <w:tab/>
        <w:tab/>
        <w:tab/>
        <w:t>c) Rathinavali</w:t>
        <w:tab/>
        <w:tab/>
        <w:tab/>
        <w:t>d) Raguvamsa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ghzgl;lu; vOjpa E}ypd; ngau; vd;d?</w:t>
        <w:tab/>
        <w:tab/>
        <w:tab/>
        <w:tab/>
        <w:tab/>
        <w:tab/>
        <w:tab/>
        <w:tab/>
        <w:t xml:space="preserve">m) `u;\rupjk; </w:t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>M) fhjk;gup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,) ,uj;jpdhtsp </w:t>
        <w:tab/>
        <w:tab/>
        <w:tab/>
        <w:t xml:space="preserve">&lt;) uFtk;rk; 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wrote Rajatharangini?</w:t>
        <w:tab/>
        <w:tab/>
        <w:tab/>
        <w:tab/>
        <w:tab/>
        <w:tab/>
        <w:tab/>
        <w:tab/>
        <w:tab/>
        <w:tab/>
        <w:tab/>
        <w:t>a) Yasovarma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Kalhan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c) Harsha</w:t>
        <w:tab/>
        <w:tab/>
        <w:tab/>
        <w:tab/>
        <w:t>d) Banabatta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uh[juq;fdpapd; Mrpupau; ahu;?</w:t>
        <w:tab/>
        <w:tab/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aNrhtu;kd; </w:t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fy;`hzH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ab/>
        <w:tab/>
        <w:t xml:space="preserve">,) `u;\u; </w:t>
        <w:tab/>
        <w:tab/>
        <w:tab/>
        <w:tab/>
        <w:t xml:space="preserve">&lt;) ghzgl;lu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regional book is the best to know about the history of Kashmir?</w:t>
        <w:tab/>
        <w:tab/>
        <w:tab/>
        <w:tab/>
        <w:t>a) Chinthamani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Rajatharangin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c) Ratnabala</w:t>
        <w:tab/>
        <w:tab/>
        <w:tab/>
        <w:tab/>
        <w:t>d) Vamsavali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fh\;kPu; tuyhw;iw mwpa cjTk; rpwe;j tl;lhu E}y; vJ?</w:t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rpe;jhkzp </w:t>
        <w:tab/>
        <w:t xml:space="preserve">    </w:t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>M) ,uh[juq;fdp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 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,) uj;dghyh </w:t>
        <w:tab/>
        <w:t xml:space="preserve">     </w:t>
        <w:tab/>
        <w:t>&lt;) tk;rhtsp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 which language did the Ashoka’s inscriptions written?</w:t>
        <w:tab/>
        <w:tab/>
        <w:tab/>
        <w:tab/>
        <w:tab/>
        <w:tab/>
        <w:t>a) Pali</w:t>
        <w:tab/>
        <w:tab/>
        <w:tab/>
        <w:tab/>
        <w:tab/>
        <w:t>b) Sanskrit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Brahmi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d) Nepali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Nrhfu; fy;ntl;Lfs; ve;j nkhopapy; vOjg;gl;ld?</w:t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ghyp </w:t>
        <w:tab/>
        <w:tab/>
        <w:tab/>
        <w:tab/>
        <w:t>M) rk];fpUjk;</w:t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gpuhkp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ab/>
        <w:t>&lt;) Neghsp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best Inscription to know about Samudragupta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Aihole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Hathigumba</w:t>
        <w:tab/>
        <w:tab/>
        <w:tab/>
        <w:tab/>
        <w:tab/>
        <w:t>c) Allahabad rock pillar</w:t>
        <w:tab/>
        <w:tab/>
        <w:t>d) Mantossor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rKj;jpu Fg;jiug; gw;wp mwpa cjTk; rpwe;j fy;ntl;L vJ?</w:t>
        <w:tab/>
        <w:tab/>
        <w:tab/>
        <w:tab/>
        <w:tab/>
        <w:t>m) ma;N`hNy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 xml:space="preserve">M) `jpFk;gh </w:t>
        <w:tab/>
        <w:tab/>
        <w:tab/>
        <w:tab/>
        <w:tab/>
        <w:t>,) myfhghj; J}z;</w:t>
        <w:tab/>
        <w:t xml:space="preserve"> </w:t>
        <w:tab/>
        <w:t>&lt;) khz;lNrhu;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is  as called Father of history ?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Herodotus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Ariyan</w:t>
        <w:tab/>
        <w:tab/>
        <w:tab/>
        <w:tab/>
        <w:tab/>
        <w:t>c) Thesius</w:t>
        <w:tab/>
        <w:tab/>
        <w:tab/>
        <w:tab/>
        <w:t>d) Harisena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tuyhw;wpd; je;ij vd miof;fg;gLgtu; ahu;?</w:t>
        <w:tab/>
        <w:tab/>
        <w:tab/>
        <w:tab/>
        <w:tab/>
        <w:tab/>
        <w:tab/>
        <w:t>m) n`uNlhl;l]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 xml:space="preserve">M) mupad; </w:t>
        <w:tab/>
        <w:tab/>
        <w:tab/>
        <w:tab/>
        <w:tab/>
        <w:tab/>
        <w:t xml:space="preserve">,) jPrpa]; </w:t>
        <w:tab/>
        <w:tab/>
        <w:tab/>
        <w:tab/>
        <w:t xml:space="preserve">&lt;) `upNrdd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books show the history of Srilanka is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Mahavamsa, Deepavams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b) Angam, Vidh</w:t>
        <w:tab/>
        <w:tab/>
        <w:tab/>
        <w:tab/>
        <w:tab/>
        <w:t>c) Mummanigal, Enmarkam</w:t>
        <w:tab/>
        <w:t>d) Din - Ilahi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 xml:space="preserve">,yq;if tuyhw;iwf; $Wk; E}y;fs; </w:t>
        <w:tab/>
        <w:tab/>
        <w:tab/>
        <w:tab/>
        <w:tab/>
        <w:tab/>
        <w:tab/>
        <w:tab/>
        <w:t>m) khfhtk;rk; - jPgtk;rk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 xml:space="preserve">M) mq;fk; - tpj; </w:t>
        <w:tab/>
        <w:tab/>
        <w:tab/>
        <w:tab/>
        <w:tab/>
        <w:t xml:space="preserve">,) Kk;kzpfs;&gt; vz;khu;f;fk; </w:t>
        <w:tab/>
        <w:t>&lt;) jPd;,yh`p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book was written by the Chinese traveler Fahien?</w:t>
        <w:tab/>
        <w:tab/>
        <w:tab/>
        <w:tab/>
        <w:tab/>
        <w:tab/>
        <w:t>a) Harshacharitha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Fo- Kwo – K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ab/>
        <w:tab/>
        <w:tab/>
        <w:t>c) Rathnabala</w:t>
        <w:tab/>
        <w:tab/>
        <w:tab/>
        <w:tab/>
        <w:t>d) Sakunthala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 xml:space="preserve">rPdg;gazp gh`pahd; vOjpa E}y; 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`u;\rupjk; </w:t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/NghNfhfp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222" w:firstLine="218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  <w:t>,) ,z;bfh</w:t>
        <w:tab/>
        <w:t xml:space="preserve"> </w:t>
        <w:tab/>
        <w:tab/>
        <w:t>&lt;) rhFe;jyk;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best historical book of Sanskrit language is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Rajatharangin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Chinthamani</w:t>
        <w:tab/>
        <w:tab/>
        <w:tab/>
        <w:tab/>
        <w:tab/>
        <w:t>c) Rathnabala</w:t>
        <w:tab/>
        <w:tab/>
        <w:tab/>
        <w:tab/>
        <w:t>d) Varalaru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rk];fpUj nkhopapd; kpfr;rpwe;j tuyhw;W E}y;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uh[juq;fpdp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 </w:t>
        <w:tab/>
        <w:tab/>
        <w:t xml:space="preserve">M) rpejhkzp 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,) uj;dghyh </w:t>
        <w:tab/>
        <w:tab/>
        <w:t xml:space="preserve">&lt;) tuyh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best source to know the political history of ancient India is to be -----</w:t>
        <w:tab/>
        <w:tab/>
        <w:tab/>
        <w:tab/>
        <w:t>a) Coins</w:t>
        <w:tab/>
        <w:tab/>
        <w:tab/>
        <w:t>b) Excavations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Inscription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d) Copper plates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gz;ila ,e;jpahtpd; murpay; tuyhw;iw mwpa rpwe;j Mjhukhf ,Ug;gJ----</w:t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ehzaq;fs; </w:t>
        <w:tab/>
        <w:tab/>
        <w:t xml:space="preserve">M) mfo;tha;Tfs; 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ab/>
        <w:tab/>
        <w:t>,) fy;ntl;Lfs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>&lt;) nrg;Gg; gl;laq;fs;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Fahien stayed in India about _____ years.</w:t>
        <w:tab/>
        <w:tab/>
        <w:tab/>
        <w:tab/>
        <w:tab/>
        <w:tab/>
        <w:tab/>
        <w:tab/>
        <w:tab/>
        <w:t>a) 10</w:t>
        <w:tab/>
        <w:tab/>
        <w:tab/>
        <w:tab/>
        <w:t>b) 8</w:t>
        <w:tab/>
        <w:tab/>
        <w:tab/>
        <w:tab/>
        <w:tab/>
        <w:tab/>
        <w:tab/>
        <w:tab/>
        <w:t>c) 6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d) 9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 xml:space="preserve">gh`pahd; ,e;jpahtpy; jq;fpapUe;j Mz;Lfs; 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>m) 10</w:t>
        <w:tab/>
        <w:tab/>
        <w:tab/>
        <w:tab/>
        <w:t xml:space="preserve">M) 8 </w:t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>,) 6</w:t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 xml:space="preserve"> &lt;) 9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In which place  the Roman colony was  established in Tamilnadu?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a) Arikamedu</w:t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>b) Aathichanallur</w:t>
        <w:tab/>
        <w:tab/>
        <w:tab/>
        <w:tab/>
        <w:tab/>
        <w:t>c) Madurai</w:t>
        <w:tab/>
        <w:tab/>
        <w:tab/>
        <w:t>d) Trichy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jkpo;ehl;by; Nuhkhdpa FbNaw;wk; mikf;fg;gl;bUe;j ,lk; vJ?</w:t>
        <w:tab/>
        <w:tab/>
        <w:tab/>
        <w:tab/>
        <w:tab/>
        <w:t>m)mupf;fNkL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 xml:space="preserve">M) Mjpr;rey;Y}u; 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,) kJiu </w:t>
        <w:tab/>
        <w:tab/>
        <w:t xml:space="preserve">    </w:t>
        <w:tab/>
        <w:t xml:space="preserve">&lt;) jpUr;rp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o is the director of Archeology  who exvavated at Arikamedu?</w:t>
        <w:tab/>
        <w:tab/>
        <w:tab/>
        <w:tab/>
        <w:tab/>
        <w:t>a) Heras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b) Mortimer wheeler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ab/>
        <w:tab/>
        <w:t>c) Mache</w:t>
        <w:tab/>
        <w:tab/>
        <w:tab/>
        <w:t>d) Marshall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mupf;fNkl;by; mfo;tha;T nra;j njhy;ypay; Jiw ,af;Feu; ahu;?</w:t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 `puh]; </w:t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khu;l;bku; tPyu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,)  kf;Nf </w:t>
        <w:tab/>
        <w:t xml:space="preserve"> </w:t>
        <w:tab/>
        <w:t xml:space="preserve">     &lt;) khu;\y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The best of Sangam Texts is ______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a) Thirukural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b) Pathupattu</w:t>
        <w:tab/>
        <w:tab/>
        <w:tab/>
        <w:tab/>
        <w:tab/>
        <w:tab/>
        <w:t>c) Ettuthogai</w:t>
        <w:tab/>
        <w:tab/>
        <w:tab/>
        <w:t xml:space="preserve">d) Twin epics 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rq;f E}y;fspy; kpfr;rpwe;j E}y; </w:t>
        <w:tab/>
        <w:tab/>
        <w:tab/>
        <w:tab/>
        <w:tab/>
        <w:tab/>
        <w:tab/>
        <w:tab/>
        <w:tab/>
        <w:t>m) jpUf;Fws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 xml:space="preserve"> </w:t>
        <w:tab/>
        <w:t xml:space="preserve">M) gj;Jg;ghl;L  </w:t>
        <w:tab/>
        <w:tab/>
        <w:tab/>
        <w:tab/>
        <w:tab/>
        <w:tab/>
        <w:t xml:space="preserve">,) vl;Lj;njhif </w:t>
        <w:tab/>
        <w:t xml:space="preserve"> </w:t>
        <w:tab/>
        <w:t>&lt;) ,ul;ilf;fhg;gpaq;fs;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o wrote the text in the Allahabad pillar inscription?</w:t>
        <w:tab/>
        <w:tab/>
        <w:tab/>
        <w:tab/>
        <w:tab/>
        <w:tab/>
        <w:t>a) Kalidasa</w:t>
        <w:tab/>
        <w:tab/>
        <w:tab/>
        <w:t>b) Ashvagosha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Harisena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d) Amarasimma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myfhghj; J}z; fy;ntl;by; cs;s thrfj;ij vOjpatu; </w:t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fhspjhru; </w:t>
        <w:tab/>
        <w:tab/>
        <w:t>M) mRtNfhru;</w:t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`upNrdu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 xml:space="preserve">&lt;) mkurpk;ku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o was the founder of Indian Archeological Survey in 1861AD?</w:t>
        <w:tab/>
        <w:tab/>
        <w:tab/>
        <w:tab/>
        <w:tab/>
        <w:t>a) Marshall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b) Alexander Cunningham</w:t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ab/>
        <w:t>c) Heras</w:t>
        <w:tab/>
        <w:tab/>
        <w:tab/>
        <w:t>d) Mache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,e;jpa njhy;nghUs; Muha;r;rp Jiwia fp.gp. 1861 y; epWtpatu; ahu;?</w:t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khu;\y; </w:t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mnyf;rhz;lu; fd;dpq;`hk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 xml:space="preserve">,) `puh]; </w:t>
        <w:tab/>
        <w:tab/>
        <w:tab/>
        <w:t xml:space="preserve">&lt;) kf;Nf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The river area where the Harappan Civilization was located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a) Raavi – left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>b) Raavi – right</w:t>
        <w:tab/>
        <w:tab/>
        <w:tab/>
        <w:tab/>
        <w:tab/>
        <w:tab/>
        <w:t>c) West Sind</w:t>
        <w:tab/>
        <w:tab/>
        <w:tab/>
        <w:t>d) Right Yamuna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`ug;gh ehfupfk; mike;jpUe;j ejpg;gFjp </w:t>
        <w:tab/>
        <w:tab/>
        <w:tab/>
        <w:tab/>
        <w:tab/>
        <w:tab/>
        <w:tab/>
        <w:t>m) uhtp - ,lJ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 xml:space="preserve">M) uhtp - tyJ </w:t>
        <w:tab/>
        <w:tab/>
        <w:tab/>
        <w:tab/>
        <w:tab/>
        <w:tab/>
        <w:t xml:space="preserve">,) rpe;J - Nkw;F </w:t>
        <w:tab/>
        <w:tab/>
        <w:t xml:space="preserve">&lt;) aKid - tyJ 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Civilization that  located on the right  side  of the bank of  River Indus is.</w:t>
        <w:tab/>
        <w:tab/>
        <w:tab/>
        <w:t>a) Egypt</w:t>
        <w:tab/>
        <w:tab/>
        <w:tab/>
        <w:t>b) China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Harappa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d) Mohenjadoro</w:t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rpe;J ejpapd; tyJ fiuapy; mike;jpUe;j ehfupfk; </w:t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vfpg;J </w:t>
        <w:tab/>
        <w:tab/>
        <w:tab/>
        <w:t>M) rPdh</w:t>
        <w:tab/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`ug;gh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 xml:space="preserve">&lt;) nkhfQ;rhjNuh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ere did the ordinary people of Harappan civilization live?</w:t>
        <w:tab/>
        <w:tab/>
        <w:tab/>
        <w:tab/>
        <w:tab/>
        <w:t>a) Inside the town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b) Outside the town</w:t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ab/>
        <w:t>c) Central part of the town</w:t>
        <w:tab/>
        <w:t>d) Outer part of the town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`ug;gh ehfupfj;jpd; rhjhuz khe;ju; efupd; ve;jg; gFjpapy; trpj;jdu; </w:t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mfefu; </w:t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Gwefu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; </w:t>
        <w:tab/>
        <w:tab/>
        <w:tab/>
        <w:tab/>
        <w:tab/>
        <w:tab/>
        <w:tab/>
        <w:t xml:space="preserve">,) kj;jpa gFjp </w:t>
        <w:tab/>
        <w:tab/>
        <w:t>&lt;) ntspNa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The area inhabitated by the rich people  in the Harappan civilization.</w:t>
        <w:tab/>
        <w:tab/>
        <w:tab/>
        <w:tab/>
        <w:t>a) Near the river bank</w:t>
        <w:tab/>
        <w:t>b) Mountain regions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Inside the town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>d) Outside the town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`ug;gh ehfupfj;jpd; nry;te;ju;fs; trpj;j gFjp </w:t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ejp Xuk; </w:t>
        <w:tab/>
        <w:tab/>
        <w:t xml:space="preserve">M) kiyg;gFjp </w:t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mfefu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; </w:t>
        <w:tab/>
        <w:tab/>
        <w:tab/>
        <w:t xml:space="preserve">&lt;) Gwefu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Harappa’s civilized boating city is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a) Lothal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b) Kalibangan</w:t>
        <w:tab/>
        <w:tab/>
        <w:tab/>
        <w:tab/>
        <w:tab/>
        <w:tab/>
        <w:t>c) Punjab</w:t>
        <w:tab/>
        <w:tab/>
        <w:tab/>
        <w:t>d) Lahore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`ug;gh ehfupf glFj;Jiw efuk;</w:t>
        <w:tab/>
        <w:tab/>
        <w:tab/>
        <w:tab/>
        <w:tab/>
        <w:tab/>
        <w:tab/>
        <w:tab/>
        <w:tab/>
        <w:t>m) Nyhj;jy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 xml:space="preserve">M) fhypgq;fd; </w:t>
        <w:tab/>
        <w:tab/>
        <w:tab/>
        <w:tab/>
        <w:tab/>
        <w:tab/>
        <w:t xml:space="preserve">,) gQ;rhg; </w:t>
        <w:tab/>
        <w:tab/>
        <w:tab/>
        <w:t xml:space="preserve">&lt;) yh$u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An animal unknown to the people of Indus Valley is____.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a) Horse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b) Deer</w:t>
        <w:tab/>
        <w:tab/>
        <w:tab/>
        <w:tab/>
        <w:tab/>
        <w:tab/>
        <w:tab/>
        <w:t>c) Dog</w:t>
        <w:tab/>
        <w:tab/>
        <w:tab/>
        <w:tab/>
        <w:t>d) Lion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rpe;Jntsp kf;fs; mwpe;jpuhj tpyq;F </w:t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Fjpiu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 xml:space="preserve">M) khd; </w:t>
        <w:tab/>
        <w:tab/>
        <w:tab/>
        <w:tab/>
        <w:tab/>
        <w:tab/>
        <w:tab/>
        <w:t xml:space="preserve">,) eha; </w:t>
        <w:tab/>
        <w:tab/>
        <w:tab/>
        <w:t>&lt;) rpq;fk;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Name of the God of Indus Valley Civilization.</w:t>
        <w:tab/>
        <w:tab/>
        <w:tab/>
        <w:tab/>
        <w:tab/>
        <w:tab/>
        <w:tab/>
        <w:t>a) Vishnu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b) Cow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ab/>
        <w:tab/>
        <w:tab/>
        <w:tab/>
        <w:t>c) Brahma</w:t>
        <w:tab/>
        <w:tab/>
        <w:tab/>
        <w:t>d) Badrabahu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rpe;J rkntsp ehfupf fhyj;jpy; mk;kf;fs; topg;gl;l nja;tk;</w:t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>m) tp\;Z</w:t>
        <w:tab/>
        <w:tab/>
        <w:tab/>
      </w:r>
      <w:r>
        <w:rPr>
          <w:rFonts w:cs="Bamini" w:ascii="Bamini" w:hAnsi="Bamini"/>
          <w:b/>
          <w:bCs/>
          <w:color w:val="000000"/>
          <w:sz w:val="26"/>
          <w:szCs w:val="26"/>
          <w:lang w:eastAsia="en-IN"/>
        </w:rPr>
        <w:t xml:space="preserve">M) gRgjp 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,) gpuk;kh </w:t>
        <w:tab/>
        <w:tab/>
        <w:tab/>
        <w:t>&lt;) gj;ughF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at are the Harappa seals were made up of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a) Dry clay</w:t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>b) Bronze</w:t>
        <w:tab/>
        <w:tab/>
        <w:tab/>
        <w:tab/>
        <w:tab/>
        <w:tab/>
        <w:tab/>
        <w:t>c) Iron</w:t>
        <w:tab/>
        <w:tab/>
        <w:tab/>
        <w:tab/>
        <w:t>d) Lead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`ug;gh Kj;jpiufs; vjdhy; nra;ag;gl;lit </w:t>
        <w:tab/>
        <w:tab/>
        <w:tab/>
        <w:tab/>
        <w:tab/>
        <w:tab/>
        <w:tab/>
      </w:r>
      <w:r>
        <w:rPr>
          <w:rFonts w:cs="Bamini" w:ascii="Bamini" w:hAnsi="Bamini"/>
          <w:b/>
          <w:bCs/>
          <w:color w:val="000000"/>
          <w:sz w:val="26"/>
          <w:szCs w:val="26"/>
          <w:lang w:eastAsia="en-IN"/>
        </w:rPr>
        <w:t>m) Rl;lkz</w:t>
      </w:r>
      <w:r>
        <w:rPr>
          <w:rFonts w:cs="Bamini" w:ascii="Bamini" w:hAnsi="Bamini"/>
          <w:bCs/>
          <w:color w:val="000000"/>
          <w:sz w:val="26"/>
          <w:szCs w:val="26"/>
          <w:lang w:eastAsia="en-IN"/>
        </w:rPr>
        <w:t xml:space="preserve">; 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 xml:space="preserve">M) nrk;G </w:t>
        <w:tab/>
        <w:tab/>
        <w:tab/>
        <w:tab/>
        <w:tab/>
        <w:tab/>
        <w:tab/>
        <w:t xml:space="preserve">,) ,Uk;G </w:t>
        <w:tab/>
        <w:tab/>
        <w:tab/>
        <w:t xml:space="preserve">&lt;) &lt;ak; 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In which riverbank the city Kalibangan is situated?</w:t>
        <w:tab/>
        <w:tab/>
        <w:tab/>
        <w:tab/>
        <w:tab/>
        <w:tab/>
        <w:t>a) Sindh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ab/>
        <w:t>b) Ghaggar riverbank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ab/>
        <w:tab/>
        <w:t>c) Amri</w:t>
        <w:tab/>
        <w:tab/>
        <w:tab/>
        <w:t>d) Kotigi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fhypgq;fd; vd;w efuk; cs;s Mw;wq;fiu vJ?</w:t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rpe;J </w:t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</w:r>
      <w:r>
        <w:rPr>
          <w:rFonts w:cs="Bamini" w:ascii="Bamini" w:hAnsi="Bamini"/>
          <w:b/>
          <w:bCs/>
          <w:color w:val="000000"/>
          <w:sz w:val="26"/>
          <w:szCs w:val="26"/>
          <w:lang w:eastAsia="en-IN"/>
        </w:rPr>
        <w:t xml:space="preserve">M) fhf;fu; Mw;wq;fiu </w:t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,) Mk;up </w:t>
        <w:tab/>
        <w:tab/>
        <w:tab/>
        <w:t xml:space="preserve">&lt;) Nfhl;b[p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at is the city where the altar was discovered?</w:t>
        <w:tab/>
        <w:tab/>
        <w:tab/>
        <w:tab/>
        <w:tab/>
        <w:tab/>
        <w:tab/>
        <w:t>a) Mohenjadoro</w:t>
        <w:tab/>
        <w:tab/>
        <w:t>b) Lothal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Kalibangan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>d) Harappa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gypgPlfk; fz;Lg;gpbf;fg;gl;l efuk; vJ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nkhfQ;rjhNuh </w:t>
        <w:tab/>
        <w:t xml:space="preserve">M) Nyhj;jy; </w:t>
        <w:tab/>
        <w:tab/>
        <w:tab/>
        <w:tab/>
        <w:tab/>
        <w:tab/>
      </w:r>
      <w:r>
        <w:rPr>
          <w:rFonts w:cs="Bamini" w:ascii="Bamini" w:hAnsi="Bamini"/>
          <w:bCs/>
          <w:color w:val="000000"/>
          <w:sz w:val="26"/>
          <w:szCs w:val="26"/>
          <w:lang w:eastAsia="en-IN"/>
        </w:rPr>
        <w:t>,) fhypgq;fd</w:t>
      </w:r>
      <w:r>
        <w:rPr>
          <w:rFonts w:cs="Bamini" w:ascii="Bamini" w:hAnsi="Bamini"/>
          <w:b/>
          <w:bCs/>
          <w:color w:val="000000"/>
          <w:sz w:val="26"/>
          <w:szCs w:val="26"/>
          <w:lang w:eastAsia="en-IN"/>
        </w:rPr>
        <w:t xml:space="preserve">; 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>&lt;) `ug;gh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In which city did the ploughed land found?</w:t>
        <w:tab/>
        <w:tab/>
        <w:tab/>
        <w:tab/>
        <w:tab/>
        <w:tab/>
        <w:tab/>
        <w:tab/>
        <w:t>a) Kalibangan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b) Rupar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ab/>
        <w:tab/>
        <w:tab/>
        <w:tab/>
        <w:t>c) Harappa</w:t>
        <w:tab/>
        <w:tab/>
        <w:tab/>
        <w:t>d) Lothal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cog;gl;l epyk; ve;j efuj;jpy; fz;Lg;gpbf;fg;gl;lJ? </w:t>
        <w:tab/>
        <w:tab/>
        <w:tab/>
        <w:tab/>
        <w:tab/>
      </w:r>
      <w:r>
        <w:rPr>
          <w:rFonts w:cs="Bamini" w:ascii="Bamini" w:hAnsi="Bamini"/>
          <w:bCs/>
          <w:color w:val="000000"/>
          <w:sz w:val="26"/>
          <w:szCs w:val="26"/>
          <w:lang w:eastAsia="en-IN"/>
        </w:rPr>
        <w:t>m) fhypgq;fd;</w:t>
      </w:r>
      <w:r>
        <w:rPr>
          <w:rFonts w:cs="Bamini" w:ascii="Bamini" w:hAnsi="Bamini"/>
          <w:b/>
          <w:bCs/>
          <w:color w:val="000000"/>
          <w:sz w:val="26"/>
          <w:szCs w:val="26"/>
          <w:lang w:eastAsia="en-IN"/>
        </w:rPr>
        <w:t xml:space="preserve"> 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&amp;gu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ab/>
        <w:tab/>
        <w:tab/>
        <w:tab/>
        <w:t xml:space="preserve">,) `ug;gh </w:t>
        <w:tab/>
        <w:tab/>
        <w:tab/>
        <w:t xml:space="preserve">&lt;) Nyhj;jy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In which city the granary was found?</w:t>
        <w:tab/>
        <w:tab/>
        <w:tab/>
        <w:tab/>
        <w:tab/>
        <w:tab/>
        <w:tab/>
        <w:tab/>
        <w:t>a) Pinavali</w:t>
        <w:tab/>
        <w:tab/>
        <w:tab/>
        <w:t>b) Lothal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Harappa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d) Rupar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jhdpaf; fsQ;rpak; fz;Lg;gpbf;fg;gl;l efuk; vJ? </w:t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gpzthyp </w:t>
        <w:tab/>
        <w:tab/>
        <w:t xml:space="preserve">M) Nyhj;jy; </w:t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</w:r>
      <w:r>
        <w:rPr>
          <w:rFonts w:cs="Bamini" w:ascii="Bamini" w:hAnsi="Bamini"/>
          <w:b/>
          <w:bCs/>
          <w:color w:val="000000"/>
          <w:sz w:val="26"/>
          <w:szCs w:val="26"/>
          <w:lang w:eastAsia="en-IN"/>
        </w:rPr>
        <w:t xml:space="preserve">,) `ug;gh </w:t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 xml:space="preserve">&lt;) &amp;gu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ere  the coffin was found?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a) Harappa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b) Mohenjadoro</w:t>
        <w:tab/>
        <w:tab/>
        <w:tab/>
        <w:tab/>
        <w:tab/>
        <w:tab/>
        <w:t>c) Lothal</w:t>
        <w:tab/>
        <w:tab/>
        <w:tab/>
        <w:t>d) Kalibangan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rtg;ngl;b fz;Lg;gpbf;fg;gl;l ,lk; vJ? </w:t>
        <w:tab/>
        <w:tab/>
        <w:tab/>
        <w:tab/>
        <w:tab/>
        <w:tab/>
        <w:tab/>
      </w:r>
      <w:r>
        <w:rPr>
          <w:rFonts w:cs="Bamini" w:ascii="Bamini" w:hAnsi="Bamini"/>
          <w:b/>
          <w:bCs/>
          <w:color w:val="000000"/>
          <w:sz w:val="26"/>
          <w:szCs w:val="26"/>
          <w:lang w:eastAsia="en-IN"/>
        </w:rPr>
        <w:t xml:space="preserve">m) `ug;gh </w:t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 xml:space="preserve">M) nkhfQ;rjhNuh </w:t>
        <w:tab/>
        <w:tab/>
        <w:tab/>
        <w:tab/>
        <w:tab/>
        <w:t xml:space="preserve">,) Nyhj;jy; </w:t>
        <w:tab/>
        <w:tab/>
        <w:t xml:space="preserve">&lt;) fhypgq;fd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ere did the Great Bath  discovered?</w:t>
        <w:tab/>
        <w:tab/>
        <w:tab/>
        <w:tab/>
        <w:tab/>
        <w:tab/>
        <w:tab/>
        <w:tab/>
        <w:t>a) Lothal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b) Mohenjadoro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ab/>
        <w:tab/>
        <w:tab/>
        <w:t>c) Rupar</w:t>
        <w:tab/>
        <w:tab/>
        <w:tab/>
        <w:t>d) Pinavali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ngUq;Fsk; fz;Lg;gpbf;fg;gl;l ,lk; vJ? 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Nyhj;jy; </w:t>
        <w:tab/>
        <w:tab/>
      </w:r>
      <w:r>
        <w:rPr>
          <w:rFonts w:cs="Bamini" w:ascii="Bamini" w:hAnsi="Bamini"/>
          <w:b/>
          <w:bCs/>
          <w:color w:val="000000"/>
          <w:sz w:val="26"/>
          <w:szCs w:val="26"/>
          <w:lang w:eastAsia="en-IN"/>
        </w:rPr>
        <w:t xml:space="preserve">M) nkhfQ;rjhNuh </w:t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,) &amp;gu; </w:t>
        <w:tab/>
        <w:tab/>
        <w:tab/>
        <w:t>&lt;) gpzthyp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eastAsia="Bamini" w:cs="Bamini" w:ascii="Bamini" w:hAnsi="Bamini"/>
          <w:color w:val="000000"/>
          <w:sz w:val="26"/>
          <w:szCs w:val="26"/>
          <w:lang w:eastAsia="en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The God worshiped by the people of Indus Valley was.</w:t>
        <w:tab/>
        <w:tab/>
        <w:tab/>
        <w:tab/>
        <w:tab/>
        <w:tab/>
        <w:t>a) Indhiran</w:t>
        <w:tab/>
        <w:tab/>
        <w:tab/>
        <w:t>b) Varunan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Goddess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d) Mithra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 xml:space="preserve">rpe;Jntsp kf;fs; topg;gl;l flTs; 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,e;jpud; </w:t>
        <w:tab/>
        <w:tab/>
        <w:t xml:space="preserve">M) tUzd; </w:t>
        <w:tab/>
        <w:tab/>
        <w:tab/>
        <w:tab/>
        <w:tab/>
        <w:tab/>
      </w:r>
      <w:r>
        <w:rPr>
          <w:rFonts w:cs="Bamini" w:ascii="Bamini" w:hAnsi="Bamini"/>
          <w:b/>
          <w:bCs/>
          <w:color w:val="000000"/>
          <w:sz w:val="26"/>
          <w:szCs w:val="26"/>
          <w:lang w:eastAsia="en-IN"/>
        </w:rPr>
        <w:t xml:space="preserve">,) ngz;nja;tk; 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 xml:space="preserve">&lt;) kpj;uh 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ich was mostly  imported by the Indus Valley people ?</w:t>
        <w:tab/>
        <w:tab/>
        <w:tab/>
        <w:tab/>
        <w:tab/>
        <w:t>a) Wheat</w:t>
        <w:tab/>
        <w:tab/>
        <w:tab/>
        <w:t>b) Fruit Juices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Silver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d) Silk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rpe;J rkntsp kf;fs; ve;jg; nghUis ,wf;Fkjp nra;jhu;fs; ?</w:t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NfhJik </w:t>
        <w:tab/>
        <w:tab/>
        <w:t xml:space="preserve">M) gourk; </w:t>
        <w:tab/>
        <w:tab/>
        <w:tab/>
        <w:tab/>
        <w:tab/>
        <w:tab/>
        <w:tab/>
      </w:r>
      <w:r>
        <w:rPr>
          <w:rFonts w:cs="Bamini" w:ascii="Bamini" w:hAnsi="Bamini"/>
          <w:b/>
          <w:bCs/>
          <w:color w:val="000000"/>
          <w:sz w:val="26"/>
          <w:szCs w:val="26"/>
          <w:lang w:eastAsia="en-IN"/>
        </w:rPr>
        <w:t xml:space="preserve">,) nts;sp </w:t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ab/>
        <w:tab/>
        <w:t xml:space="preserve"> &lt;) gl;L 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at is the ancient literature of Aryans?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a) Rig</w:t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b) Sama</w:t>
        <w:tab/>
        <w:tab/>
        <w:tab/>
        <w:tab/>
        <w:tab/>
        <w:tab/>
        <w:tab/>
        <w:t>c) Atharvana</w:t>
        <w:tab/>
        <w:tab/>
        <w:tab/>
        <w:t>d) Yajur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ab/>
        <w:br/>
        <w:t>Mupau;fspd; njhd;ikahd ,yf;fpak; vJ?</w:t>
        <w:tab/>
        <w:tab/>
        <w:tab/>
        <w:tab/>
        <w:tab/>
        <w:tab/>
        <w:tab/>
        <w:t>m) upf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 xml:space="preserve">M) rhkk; </w:t>
        <w:tab/>
        <w:tab/>
        <w:tab/>
        <w:tab/>
        <w:tab/>
        <w:tab/>
        <w:tab/>
        <w:t xml:space="preserve">,) mju;tzk; </w:t>
        <w:tab/>
        <w:tab/>
        <w:t xml:space="preserve">&lt;) a[Pu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at is the meaning of the word Aryan?</w:t>
        <w:tab/>
        <w:tab/>
        <w:tab/>
        <w:tab/>
        <w:tab/>
        <w:tab/>
        <w:tab/>
        <w:tab/>
        <w:t>a) Brave</w:t>
        <w:tab/>
        <w:tab/>
        <w:tab/>
        <w:t>b) Lov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Fame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d) Purity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Mu;a vd;w nrhy;ypd; nghUs; vd;d?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tPuk; </w:t>
        <w:tab/>
        <w:tab/>
        <w:tab/>
        <w:t xml:space="preserve">M) md;G </w:t>
        <w:tab/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ngUik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 xml:space="preserve"> &lt;) J}a;ik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The word Veda is derived from the word _____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a) Vid</w:t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b) Pandham</w:t>
        <w:tab/>
        <w:tab/>
        <w:tab/>
        <w:tab/>
        <w:tab/>
        <w:tab/>
        <w:tab/>
        <w:t>c) Mahidham</w:t>
        <w:tab/>
        <w:tab/>
        <w:tab/>
        <w:t>d) True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 xml:space="preserve">Ntjk; ve;j nrhy;ypypUe;J Njhd;wpaJ </w:t>
        <w:tab/>
        <w:tab/>
        <w:tab/>
        <w:tab/>
        <w:tab/>
        <w:tab/>
        <w:tab/>
        <w:tab/>
        <w:t>m) tpj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; </w:t>
        <w:tab/>
        <w:tab/>
        <w:tab/>
        <w:t xml:space="preserve">M) ge;jk; </w:t>
        <w:tab/>
        <w:tab/>
        <w:tab/>
        <w:tab/>
        <w:tab/>
        <w:tab/>
        <w:tab/>
        <w:t xml:space="preserve">,) k`pjk; </w:t>
        <w:tab/>
        <w:tab/>
        <w:tab/>
        <w:t xml:space="preserve">&lt;) cz;ik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The meaning of the word ‘Vedam; is ______.</w:t>
        <w:tab/>
        <w:tab/>
        <w:tab/>
        <w:tab/>
        <w:tab/>
        <w:tab/>
        <w:tab/>
        <w:t>a) Religion</w:t>
        <w:tab/>
        <w:tab/>
        <w:tab/>
        <w:t>b) Bad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Knowledge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 xml:space="preserve"> </w:t>
        <w:tab/>
        <w:tab/>
        <w:t>d) Good</w:t>
        <w:br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 xml:space="preserve">Ntjk; vd;w nrhy;Yf;F nghUs; </w:t>
        <w:tab/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rkak; </w:t>
        <w:tab/>
        <w:tab/>
        <w:tab/>
        <w:t xml:space="preserve">M) jPik </w:t>
        <w:tab/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mwpT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 xml:space="preserve"> &lt;) ed;ik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at are ‘Samhita’?</w:t>
        <w:tab/>
        <w:tab/>
        <w:tab/>
        <w:tab/>
        <w:tab/>
        <w:tab/>
        <w:tab/>
        <w:tab/>
        <w:tab/>
        <w:tab/>
        <w:tab/>
        <w:t>a) Religious truth</w:t>
        <w:tab/>
        <w:tab/>
        <w:t>b) Philosophy</w:t>
        <w:tab/>
        <w:tab/>
        <w:tab/>
        <w:tab/>
        <w:tab/>
        <w:tab/>
        <w:t>c) Horoscope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d) Worship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]k;`jq;fs; vdg;gLtJ vJ?</w:t>
        <w:tab/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rka cz;ik </w:t>
        <w:tab/>
        <w:t xml:space="preserve">M) jj;Jtk; </w:t>
        <w:tab/>
        <w:tab/>
        <w:tab/>
        <w:tab/>
        <w:tab/>
        <w:tab/>
        <w:t xml:space="preserve">,) [hjfk; </w:t>
        <w:tab/>
        <w:tab/>
        <w:tab/>
        <w:t xml:space="preserve"> 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&lt;) ,iw tzf;fk;</w:t>
      </w:r>
    </w:p>
    <w:p>
      <w:pPr>
        <w:pStyle w:val="ListParagraph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eastAsia="Bamini" w:cs="Bamini" w:ascii="Bamini" w:hAnsi="Bamini"/>
          <w:color w:val="000000"/>
          <w:sz w:val="26"/>
          <w:szCs w:val="26"/>
          <w:lang w:eastAsia="en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at was the regime in the Rig Vedic period?</w:t>
        <w:tab/>
        <w:tab/>
        <w:tab/>
        <w:tab/>
        <w:tab/>
        <w:tab/>
        <w:tab/>
        <w:t>a) Democracy</w:t>
        <w:tab/>
        <w:tab/>
        <w:t>b) Monarchy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Traditional Monarchy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>d) Election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upf; Ntj fhyj;jpy; epytpa Ml;rpKiw vJ?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Fbahl;rp </w:t>
        <w:tab/>
        <w:tab/>
        <w:t xml:space="preserve">M) Kbahl;rp </w:t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kuGtop Kbahl;rp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 xml:space="preserve">&lt;) Nju;T 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How the king was called in Rig Vedic period?</w:t>
        <w:tab/>
        <w:tab/>
        <w:tab/>
        <w:tab/>
        <w:tab/>
        <w:tab/>
        <w:tab/>
        <w:t>a) Vispathi</w:t>
        <w:tab/>
        <w:tab/>
        <w:tab/>
        <w:t>b) Gramin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Rajan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d) Purohit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upf; Ntjfhyj;jpy; murd; vt;thW miof;fg;gl;lhd;?</w:t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tp];gjp </w:t>
        <w:tab/>
        <w:tab/>
        <w:tab/>
        <w:t xml:space="preserve">M) fpuhkzp </w:t>
        <w:tab/>
        <w:tab/>
        <w:tab/>
        <w:tab/>
        <w:tab/>
        <w:tab/>
        <w:t xml:space="preserve">,) uh[d; </w:t>
        <w:tab/>
        <w:tab/>
        <w:tab/>
        <w:t xml:space="preserve">&lt;) GNuhfpju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at was the currency (coin) used by the Aryas?</w:t>
        <w:tab/>
        <w:tab/>
        <w:tab/>
        <w:tab/>
        <w:tab/>
        <w:tab/>
        <w:tab/>
        <w:t>a) Money</w:t>
        <w:tab/>
        <w:tab/>
        <w:tab/>
        <w:t>b) Karnasobana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Nishka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d) Silver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Mupau;fs; gad;gLj;jpa ehzak; vJ?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kzp </w:t>
        <w:tab/>
        <w:tab/>
        <w:tab/>
        <w:t xml:space="preserve">M) fu;dNrhgdh </w:t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ep\;f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 xml:space="preserve">&lt;) nts;sp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ich is considered as the main wealth of Aryans?</w:t>
        <w:tab/>
        <w:tab/>
        <w:tab/>
        <w:tab/>
        <w:tab/>
        <w:tab/>
        <w:t>a) Horse</w:t>
        <w:tab/>
        <w:tab/>
        <w:tab/>
        <w:t>b) Dog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Cow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d) Money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Mupau;fspd; Kf;fpa nry;tkhf fUjg;gl;lJ.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Fjpiu </w:t>
        <w:tab/>
        <w:tab/>
        <w:tab/>
        <w:t xml:space="preserve">M) eha; </w:t>
        <w:tab/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gR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 xml:space="preserve">&lt;) gzk;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at is the important occupation of  the Aryans?</w:t>
        <w:tab/>
        <w:tab/>
        <w:tab/>
        <w:tab/>
        <w:tab/>
        <w:tab/>
        <w:tab/>
        <w:t>a) Weaving</w:t>
        <w:tab/>
        <w:tab/>
        <w:tab/>
        <w:t>b) Fishing</w:t>
        <w:tab/>
        <w:tab/>
        <w:tab/>
        <w:tab/>
        <w:tab/>
        <w:tab/>
        <w:tab/>
        <w:t>c) Carpentary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d) Agriculture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Mupau;fspd; Kf;fpakhd njhopy; vd;d?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nerT </w:t>
        <w:tab/>
        <w:tab/>
        <w:tab/>
        <w:t xml:space="preserve">M) kPd;gpbj;jy; </w:t>
        <w:tab/>
        <w:tab/>
        <w:tab/>
        <w:tab/>
        <w:tab/>
        <w:tab/>
        <w:t xml:space="preserve">,) jr;R </w:t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&lt;) Ntshz;ik</w:t>
      </w:r>
    </w:p>
    <w:p>
      <w:pPr>
        <w:pStyle w:val="Normal"/>
        <w:autoSpaceDE w:val="false"/>
        <w:spacing w:lineRule="auto" w:line="240" w:before="0" w:after="0"/>
        <w:rPr>
          <w:rFonts w:ascii="Bamini" w:hAnsi="Bamini" w:eastAsia="Bamini" w:cs="Bamini"/>
          <w:b/>
          <w:b/>
          <w:color w:val="000000"/>
          <w:sz w:val="26"/>
          <w:szCs w:val="26"/>
          <w:lang w:eastAsia="en-IN"/>
        </w:rPr>
      </w:pPr>
      <w:r>
        <w:rPr>
          <w:rFonts w:eastAsia="Bamini" w:cs="Bamini" w:ascii="Bamini" w:hAnsi="Bamini"/>
          <w:b/>
          <w:color w:val="000000"/>
          <w:sz w:val="26"/>
          <w:szCs w:val="26"/>
          <w:lang w:eastAsia="en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o are the two women of later Vedic Period?</w:t>
        <w:tab/>
        <w:tab/>
        <w:tab/>
        <w:tab/>
        <w:tab/>
        <w:tab/>
        <w:tab/>
        <w:t>a) Lobamuthra, Abala</w:t>
        <w:tab/>
        <w:t>b) Visvavara, Kosha</w:t>
        <w:tab/>
        <w:tab/>
        <w:tab/>
        <w:tab/>
        <w:tab/>
        <w:tab/>
        <w:t>c) Sikatha, Nivaavari</w:t>
        <w:tab/>
        <w:t>d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) Gargi, Maithreyi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gpw;fhy Ntjfhy ngz;bu;fspy;; ,Utu; ahu;?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>m) NyhgKj;jpuh&gt; mgyh</w:t>
        <w:tab/>
        <w:t>M) tp];tthuh&gt; Nfh\h</w:t>
        <w:tab/>
        <w:tab/>
        <w:tab/>
        <w:tab/>
        <w:tab/>
        <w:t xml:space="preserve">,) rpfhjh&gt; epthtup </w:t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&lt;) fhu;fp&gt; ikj;Nuap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ere did copper  of the Later Vedic period found?</w:t>
        <w:tab/>
        <w:tab/>
        <w:tab/>
        <w:tab/>
        <w:tab/>
        <w:tab/>
        <w:t>a) Gujarat</w:t>
        <w:tab/>
        <w:tab/>
        <w:tab/>
        <w:t>b) Kashmir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Rajasthan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>d) Tamil Nadu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gpd; Ntjfhyj;jpy; nrk;G fpilj;j ,lk; vJ?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F[uhj; </w:t>
        <w:tab/>
        <w:tab/>
        <w:tab/>
        <w:t xml:space="preserve">M) fh\;kPu; </w:t>
        <w:tab/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uh[];jhd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; </w:t>
        <w:tab/>
        <w:tab/>
        <w:t xml:space="preserve">&lt;) jkpo;ehL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at is the area called Aryavartham?</w:t>
        <w:tab/>
        <w:tab/>
        <w:tab/>
        <w:tab/>
        <w:tab/>
        <w:tab/>
        <w:tab/>
        <w:tab/>
        <w:t>a) Indus Valley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b) Gangetic Plain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ab/>
        <w:tab/>
        <w:tab/>
        <w:tab/>
        <w:t>c) Gujarat</w:t>
        <w:tab/>
        <w:tab/>
        <w:tab/>
        <w:t>d) Tamil Nadu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Mupatu;j;jk; vd miof;fg;gl;l gFjp vJ?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>m) rpe;J</w:t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M) fq;if rkntsp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ab/>
        <w:tab/>
        <w:tab/>
        <w:t xml:space="preserve">,) F[uhj; </w:t>
        <w:tab/>
        <w:tab/>
        <w:tab/>
        <w:t xml:space="preserve">&lt;) jkpo;ehL </w:t>
      </w:r>
    </w:p>
    <w:p>
      <w:pPr>
        <w:pStyle w:val="Normal"/>
        <w:autoSpaceDE w:val="false"/>
        <w:spacing w:lineRule="auto" w:line="240" w:before="0" w:after="0"/>
        <w:ind w:left="1353" w:hanging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at is the meaning of the word Aary?</w:t>
        <w:tab/>
        <w:tab/>
        <w:tab/>
        <w:tab/>
        <w:tab/>
        <w:tab/>
        <w:tab/>
        <w:tab/>
        <w:t>a) Black People</w:t>
        <w:tab/>
        <w:tab/>
        <w:t>b) Ancient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c) Neighbour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ab/>
        <w:t>d) Traditonal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Mup vd;w thu;j;ijapd; nghUs; vd;d?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fUg;gu; </w:t>
        <w:tab/>
        <w:tab/>
        <w:tab/>
        <w:t xml:space="preserve">M) goik </w:t>
        <w:tab/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,) md;dpau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ab/>
        <w:t xml:space="preserve">&lt;) guk;giu 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ich scripture conveys the art of War?</w:t>
        <w:tab/>
        <w:tab/>
        <w:tab/>
        <w:tab/>
        <w:tab/>
        <w:tab/>
        <w:tab/>
        <w:tab/>
        <w:t>a) Yajur</w:t>
        <w:tab/>
        <w:tab/>
        <w:tab/>
        <w:t>b) Sama</w:t>
        <w:tab/>
        <w:tab/>
        <w:tab/>
        <w:tab/>
        <w:tab/>
        <w:tab/>
        <w:tab/>
        <w:t>c) Atharvana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d) Dhanur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Nghu;f;fiyia czu;j;Jk; Ntjk; vJ?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m) a[Pu; </w:t>
        <w:tab/>
        <w:tab/>
        <w:tab/>
        <w:t xml:space="preserve">M) rhkk; </w:t>
        <w:tab/>
        <w:tab/>
        <w:tab/>
        <w:tab/>
        <w:tab/>
        <w:tab/>
        <w:tab/>
        <w:t xml:space="preserve">,) mju;tzk; </w:t>
        <w:tab/>
        <w:tab/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t>&lt;) jD}u;</w:t>
      </w:r>
    </w:p>
    <w:p>
      <w:pPr>
        <w:pStyle w:val="Normal"/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eastAsia="Bamini" w:cs="Bamini" w:ascii="Bamini" w:hAnsi="Bamini"/>
          <w:color w:val="000000"/>
          <w:sz w:val="26"/>
          <w:szCs w:val="26"/>
          <w:lang w:eastAsia="en-I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>Which was the basis for the  caste distinction of the Later period?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en-IN"/>
        </w:rPr>
        <w:t>a) Race and occupation</w:t>
      </w:r>
      <w:r>
        <w:rPr>
          <w:rFonts w:cs="Times New Roman" w:ascii="Times New Roman" w:hAnsi="Times New Roman"/>
          <w:color w:val="000000"/>
          <w:sz w:val="26"/>
          <w:szCs w:val="26"/>
          <w:lang w:eastAsia="en-IN"/>
        </w:rPr>
        <w:tab/>
        <w:t>b) Unity and Diversity</w:t>
        <w:tab/>
        <w:tab/>
        <w:tab/>
        <w:tab/>
        <w:tab/>
        <w:t>c) Tall and Dwarf</w:t>
        <w:tab/>
        <w:tab/>
        <w:t>d) Rich and Poor</w:t>
      </w:r>
      <w:r>
        <w:rPr>
          <w:rFonts w:cs="Bamini" w:ascii="Bamini" w:hAnsi="Bamini"/>
          <w:b/>
          <w:color w:val="000000"/>
          <w:sz w:val="26"/>
          <w:szCs w:val="26"/>
          <w:lang w:eastAsia="en-IN"/>
        </w:rPr>
        <w:br/>
        <w:t>gpw;fhy rhjp ghFghl;bw;F mbg;gilahf ,Ue;jJ vJ?</w:t>
        <w:tab/>
        <w:tab/>
        <w:tab/>
        <w:tab/>
        <w:tab/>
        <w:t>m) tu;zk;&gt; njhopy;</w:t>
      </w:r>
      <w:r>
        <w:rPr>
          <w:rFonts w:cs="Bamini" w:ascii="Bamini" w:hAnsi="Bamini"/>
          <w:color w:val="000000"/>
          <w:sz w:val="26"/>
          <w:szCs w:val="26"/>
          <w:lang w:eastAsia="en-IN"/>
        </w:rPr>
        <w:t xml:space="preserve"> </w:t>
        <w:tab/>
        <w:t xml:space="preserve">M) xw;Wik&gt; Ntw;Wik </w:t>
        <w:tab/>
        <w:tab/>
        <w:tab/>
        <w:tab/>
        <w:tab/>
        <w:t xml:space="preserve">,) cauk; &gt; Fl;il </w:t>
        <w:tab/>
        <w:t>&lt;)  Vio&gt; gzf;fhuu;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amini" w:hAnsi="Bamini" w:cs="Bamini"/>
          <w:b/>
          <w:b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b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cs="Bamini"/>
          <w:b/>
          <w:b/>
          <w:color w:val="000000"/>
          <w:sz w:val="32"/>
          <w:szCs w:val="32"/>
          <w:lang w:eastAsia="en-IN"/>
        </w:rPr>
      </w:pPr>
      <w:r>
        <w:rPr>
          <w:rFonts w:cs="Bamini"/>
          <w:b/>
          <w:color w:val="000000"/>
          <w:sz w:val="32"/>
          <w:szCs w:val="32"/>
          <w:lang w:eastAsia="en-IN"/>
        </w:rPr>
        <w:t>UNIT –II</w:t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cs="Bamini"/>
          <w:b/>
          <w:b/>
          <w:color w:val="000000"/>
          <w:sz w:val="32"/>
          <w:szCs w:val="32"/>
          <w:lang w:eastAsia="en-IN"/>
        </w:rPr>
      </w:pPr>
      <w:r>
        <w:rPr>
          <w:rFonts w:cs="Bamini"/>
          <w:b/>
          <w:color w:val="000000"/>
          <w:sz w:val="32"/>
          <w:szCs w:val="32"/>
          <w:lang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uddha was born in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a)  567BC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566BC</w:t>
        <w:tab/>
        <w:tab/>
        <w:tab/>
        <w:tab/>
        <w:tab/>
        <w:tab/>
        <w:t>c) 565BC</w:t>
        <w:tab/>
        <w:tab/>
        <w:tab/>
        <w:tab/>
        <w:t>d) 665BC</w:t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Gj;ju; gpwe;j Mz;L </w:t>
        <w:tab/>
        <w:tab/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fp.K 567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 xml:space="preserve">M) fp.K. 566 </w:t>
        <w:tab/>
        <w:tab/>
        <w:tab/>
        <w:tab/>
        <w:tab/>
        <w:t>,) fp.K 565</w:t>
        <w:tab/>
        <w:tab/>
        <w:tab/>
        <w:tab/>
        <w:t>&lt;)  fp.K. 665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mini" w:cs="Bamini" w:ascii="Bamini" w:hAnsi="Bamini"/>
          <w:color w:val="00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 which place in Kapilavasthu did Buddha born?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 Lumbin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Deer park</w:t>
        <w:tab/>
        <w:tab/>
        <w:tab/>
        <w:tab/>
        <w:tab/>
        <w:tab/>
      </w:r>
    </w:p>
    <w:p>
      <w:pPr>
        <w:pStyle w:val="ListParagraph"/>
        <w:autoSpaceDE w:val="false"/>
        <w:spacing w:lineRule="auto" w:line="240" w:before="0" w:after="0"/>
        <w:ind w:left="1211" w:firstLine="7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c) Kushi</w:t>
        <w:tab/>
        <w:tab/>
        <w:tab/>
        <w:t>d) Gaya</w:t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nfsjk Gj;ju; fgpyt];Jtpy; gpwe;j ,lk;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Yk;gpdp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ab/>
        <w:t xml:space="preserve">M) khd;G+q;fh </w:t>
        <w:tab/>
        <w:tab/>
        <w:tab/>
        <w:tab/>
        <w:t xml:space="preserve">,) Frp </w:t>
        <w:tab/>
        <w:tab/>
        <w:tab/>
        <w:tab/>
        <w:t xml:space="preserve"> &lt;) fah </w:t>
        <w:b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Mauryan was the responsible for the development of the Buddha’s birth place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</w:r>
    </w:p>
    <w:p>
      <w:pPr>
        <w:pStyle w:val="ListParagraph"/>
        <w:autoSpaceDE w:val="false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a) Chandragupta Maurya</w:t>
        <w:tab/>
        <w:tab/>
        <w:t>b) Samudragupta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Ashok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d) Bindusara</w:t>
        <w:tab/>
        <w:tab/>
        <w:tab/>
        <w:tab/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Gj;jupd; gpwg;gplk; rpwg;Gw fhuzkhd nksupad; ahu;?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m) re;jpuFg;j nksupau; </w:t>
        <w:tab/>
        <w:tab/>
        <w:t xml:space="preserve">M) rKj;jpuFg;ju; </w:t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,) mNrhfu;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 xml:space="preserve"> &lt;) gpe;Jrhuu;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is the proud owner of Sakiyamuni and Sakiyasimmar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Kushana</w:t>
        <w:tab/>
        <w:tab/>
        <w:tab/>
        <w:tab/>
        <w:t>b) Mahaveera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Buddh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d) Suddhodhana</w:t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rhf;fpaKdp&gt; rhf;fpa rpk;ku; vd;w ngUikf;Fupatu; ahu;?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Bamini" w:ascii="Bamini" w:hAnsi="Bamini"/>
          <w:color w:val="000000"/>
          <w:sz w:val="26"/>
          <w:szCs w:val="26"/>
        </w:rPr>
        <w:t xml:space="preserve">m) F\hzu; </w:t>
        <w:tab/>
        <w:tab/>
        <w:tab/>
        <w:t xml:space="preserve">M) kfhtPuu; </w:t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,) Gj;ju;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ab/>
        <w:t xml:space="preserve"> &lt;) Rj;Njhjdu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ere did Wisdom appeared to Buddha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a) Gay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Saranath</w:t>
        <w:tab/>
        <w:tab/>
        <w:tab/>
        <w:tab/>
        <w:tab/>
        <w:tab/>
        <w:t>c) Nepal</w:t>
        <w:tab/>
        <w:tab/>
        <w:tab/>
        <w:tab/>
        <w:t>d) Punjab</w:t>
        <w:br/>
      </w:r>
      <w:r>
        <w:rPr>
          <w:rFonts w:cs="Bamini" w:ascii="Bamini" w:hAnsi="Bamini"/>
          <w:b/>
          <w:color w:val="000000"/>
          <w:sz w:val="26"/>
          <w:szCs w:val="26"/>
        </w:rPr>
        <w:t>Gj;jUf;F nka;awpT Njhd;wpa ,lk; vJ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Bamini" w:ascii="Bamini" w:hAnsi="Bamini"/>
          <w:b/>
          <w:color w:val="000000"/>
          <w:sz w:val="26"/>
          <w:szCs w:val="26"/>
        </w:rPr>
        <w:t>m) fia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ab/>
        <w:t xml:space="preserve">M) rhuehj; </w:t>
        <w:tab/>
        <w:tab/>
        <w:tab/>
        <w:tab/>
        <w:tab/>
        <w:tab/>
        <w:t xml:space="preserve">,) Neghsk; </w:t>
        <w:tab/>
        <w:tab/>
        <w:tab/>
        <w:t xml:space="preserve">&lt;) gQ;rhg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ere did the Buddha  spread his principles at  first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>a) Deer park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Arathakalama</w:t>
        <w:tab/>
        <w:tab/>
        <w:tab/>
        <w:tab/>
        <w:tab/>
        <w:tab/>
        <w:t>c) Ruthraka</w:t>
        <w:tab/>
        <w:tab/>
        <w:tab/>
        <w:t>d) Kushi</w:t>
        <w:br/>
      </w:r>
      <w:r>
        <w:rPr>
          <w:rFonts w:cs="Bamini" w:ascii="Bamini" w:hAnsi="Bamini"/>
          <w:b/>
          <w:color w:val="000000"/>
          <w:sz w:val="26"/>
          <w:szCs w:val="26"/>
        </w:rPr>
        <w:t>Gj;ju; jk; nfhs;iffis Kjd; Kjypy; gug;gpa ,lk; vJ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Bamini" w:ascii="Bamini" w:hAnsi="Bamini"/>
          <w:b/>
          <w:color w:val="000000"/>
          <w:sz w:val="26"/>
          <w:szCs w:val="26"/>
        </w:rPr>
        <w:t>m) khd;G+q;fh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 xml:space="preserve">M) mujfykh </w:t>
        <w:tab/>
        <w:tab/>
        <w:tab/>
        <w:tab/>
        <w:tab/>
        <w:t xml:space="preserve">,) Uj;ufh </w:t>
        <w:tab/>
        <w:tab/>
        <w:tab/>
        <w:tab/>
        <w:t xml:space="preserve"> &lt;) Frp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did Buddha first taught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Moral</w:t>
        <w:tab/>
        <w:tab/>
        <w:tab/>
        <w:tab/>
        <w:t>b) Mummanigal</w:t>
        <w:tab/>
        <w:tab/>
        <w:tab/>
        <w:tab/>
        <w:tab/>
        <w:t>c) Eight ways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) Four Truths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Gj;ju; Kjypy; Nghjpj;jit vJ? 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  <w:t xml:space="preserve">m) ed;ndwp </w:t>
        <w:tab/>
        <w:tab/>
        <w:tab/>
        <w:t xml:space="preserve">M) Kk;kzpfs; </w:t>
        <w:tab/>
        <w:tab/>
        <w:tab/>
        <w:tab/>
        <w:tab/>
        <w:t xml:space="preserve">,) vz;tif topfs; </w:t>
        <w:tab/>
        <w:t xml:space="preserve"> </w:t>
        <w:tab/>
      </w:r>
      <w:r>
        <w:rPr>
          <w:rFonts w:cs="Bamini" w:ascii="Bamini" w:hAnsi="Bamini"/>
          <w:b/>
          <w:color w:val="000000"/>
          <w:sz w:val="26"/>
          <w:szCs w:val="26"/>
        </w:rPr>
        <w:t>&lt;) ehd;F NgUz;ikfs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mini" w:cs="Bamini" w:ascii="Bamini" w:hAnsi="Bamini"/>
          <w:color w:val="00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language spoken by Magatha people was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>a) pa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b) Telugu</w:t>
        <w:tab/>
        <w:tab/>
        <w:tab/>
        <w:tab/>
        <w:tab/>
        <w:tab/>
        <w:t>c) Sanskrit</w:t>
        <w:tab/>
        <w:tab/>
        <w:tab/>
        <w:tab/>
        <w:t>d) Urdu</w:t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kfj ehl;L kf;fspd; nkhop </w:t>
        <w:tab/>
        <w:tab/>
        <w:tab/>
        <w:tab/>
        <w:tab/>
        <w:tab/>
        <w:tab/>
        <w:tab/>
        <w:tab/>
        <w:t>m) ghyp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ab/>
        <w:t xml:space="preserve">M) njYq;F </w:t>
        <w:tab/>
        <w:tab/>
        <w:tab/>
        <w:tab/>
        <w:tab/>
        <w:t xml:space="preserve">,) rk];fpUjk; </w:t>
        <w:tab/>
        <w:tab/>
        <w:t xml:space="preserve"> </w:t>
        <w:tab/>
        <w:t>&lt;) cUJ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is the three – volume collection of teachings of Buddha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Bodhisathava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Tripitak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c) Navarathinas</w:t>
        <w:tab/>
        <w:tab/>
        <w:tab/>
        <w:t xml:space="preserve">d) Jataka tales </w:t>
        <w:br/>
      </w:r>
      <w:r>
        <w:rPr>
          <w:rFonts w:cs="Bamini" w:ascii="Bamini" w:hAnsi="Bamini"/>
          <w:b/>
          <w:color w:val="000000"/>
          <w:sz w:val="26"/>
          <w:szCs w:val="26"/>
        </w:rPr>
        <w:t>Gj;jUila Nghjidfspd; %d;W Gj;jf njhFg;G vJ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m) Nghjp rj;jtu; </w:t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jpupgPlfq;fs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ab/>
        <w:tab/>
        <w:tab/>
        <w:tab/>
        <w:t xml:space="preserve">,) etuj;jpdq;fs; </w:t>
        <w:tab/>
        <w:tab/>
        <w:t xml:space="preserve"> </w:t>
        <w:tab/>
        <w:t xml:space="preserve">&lt;) [hjf fijfs; 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hich is called Vinaya Pitaka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>a) Rules of Buddha Sang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b) Eight ways of Buddha</w:t>
        <w:tab/>
        <w:tab/>
        <w:tab/>
        <w:tab/>
        <w:t>c) Threerathnas</w:t>
        <w:tab/>
        <w:tab/>
        <w:tab/>
        <w:t>d) Jathaka Kadaikal</w:t>
      </w:r>
      <w:r>
        <w:rPr>
          <w:rFonts w:cs="Bamini" w:ascii="Bamini" w:hAnsi="Bamini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tpda gPlfk; vdg;gLtJ </w:t>
        <w:tab/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</w:r>
      <w:r>
        <w:rPr>
          <w:rFonts w:cs="Bamini" w:ascii="Bamini" w:hAnsi="Bamini"/>
          <w:b/>
          <w:color w:val="000000"/>
          <w:sz w:val="26"/>
          <w:szCs w:val="26"/>
        </w:rPr>
        <w:t>m) Gj;j rq;f tpjpfs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ab/>
        <w:t xml:space="preserve">M) Gj;j vz; top </w:t>
        <w:tab/>
        <w:tab/>
        <w:tab/>
        <w:tab/>
        <w:t xml:space="preserve">,) jpupuj;jpdq;fs; </w:t>
        <w:tab/>
        <w:tab/>
        <w:t xml:space="preserve"> &lt;) [hjf fijfs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is called Abhidama Pitaka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Rules of Sangam</w:t>
        <w:tab/>
        <w:tab/>
        <w:tab/>
        <w:t>b) Preaches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Principle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d) Abstinance</w:t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mgpjk;k gPlfk; vdg;gLtJ </w:t>
        <w:tab/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  <w:t xml:space="preserve">m) rq;ftpjpfs; </w:t>
        <w:tab/>
        <w:tab/>
        <w:tab/>
        <w:t xml:space="preserve">M) gpurq;fk; </w:t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,) jj;Jtq;fs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ab/>
        <w:t xml:space="preserve"> </w:t>
        <w:tab/>
        <w:t xml:space="preserve">&lt;) Jwtwk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religion of elder Monks is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Hinayan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Mahayaana</w:t>
        <w:tab/>
        <w:tab/>
        <w:tab/>
        <w:tab/>
        <w:tab/>
        <w:tab/>
        <w:t>c) Suddha Pitaka</w:t>
        <w:tab/>
        <w:tab/>
        <w:t>d) Vinaya Pitaka</w:t>
        <w:br/>
      </w:r>
      <w:r>
        <w:rPr>
          <w:rFonts w:cs="Arial" w:ascii="Arial" w:hAnsi="Arial"/>
          <w:b/>
          <w:color w:val="000000"/>
          <w:sz w:val="26"/>
          <w:szCs w:val="26"/>
        </w:rPr>
        <w:t>‘</w:t>
      </w:r>
      <w:r>
        <w:rPr>
          <w:rFonts w:cs="Bamini" w:ascii="Bamini" w:hAnsi="Bamini"/>
          <w:b/>
          <w:color w:val="000000"/>
          <w:sz w:val="26"/>
          <w:szCs w:val="26"/>
        </w:rPr>
        <w:t>%jwpe;j Jwtpfs; kjk;</w:t>
      </w:r>
      <w:r>
        <w:rPr>
          <w:rFonts w:cs="Arial" w:ascii="Arial" w:hAnsi="Arial"/>
          <w:b/>
          <w:color w:val="000000"/>
          <w:sz w:val="26"/>
          <w:szCs w:val="26"/>
        </w:rPr>
        <w:t>’</w:t>
      </w:r>
      <w:r>
        <w:rPr>
          <w:rFonts w:cs="Bamini" w:ascii="Bamini" w:hAnsi="Bamini"/>
          <w:b/>
          <w:color w:val="000000"/>
          <w:sz w:val="26"/>
          <w:szCs w:val="26"/>
        </w:rPr>
        <w:t xml:space="preserve"> vd;gJ vJ?</w:t>
        <w:tab/>
        <w:tab/>
        <w:tab/>
        <w:tab/>
        <w:tab/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m) `Pdahdk</w:t>
      </w:r>
      <w:r>
        <w:rPr>
          <w:rFonts w:cs="Arial" w:ascii="Bamini" w:hAnsi="Bamini"/>
          <w:color w:val="000000"/>
          <w:sz w:val="26"/>
          <w:szCs w:val="26"/>
        </w:rPr>
        <w:t xml:space="preserve">; </w:t>
        <w:tab/>
        <w:tab/>
        <w:tab/>
        <w:t xml:space="preserve">M) kfhahdk; </w:t>
        <w:tab/>
        <w:tab/>
        <w:tab/>
        <w:tab/>
        <w:tab/>
        <w:t xml:space="preserve">,) Rj;j gPlfk; </w:t>
        <w:tab/>
        <w:tab/>
        <w:tab/>
        <w:t xml:space="preserve"> &lt;) tpda gPlfk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 which period the Buddhism was a Royal religion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) Harsha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b) Kushana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  <w:t>c) Maurya</w:t>
        <w:tab/>
        <w:tab/>
        <w:tab/>
        <w:tab/>
        <w:t>d) Pallava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Gj;jkjk; ahu; fhyj;jpy; mur kjkhdJ 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  <w:t xml:space="preserve">m) `u;\u; </w:t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F\hzu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ab/>
        <w:tab/>
        <w:tab/>
        <w:tab/>
        <w:t xml:space="preserve">,) nksupau; </w:t>
        <w:tab/>
        <w:tab/>
        <w:tab/>
        <w:t xml:space="preserve"> &lt;) gy;ytu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is often called as ‘ Light of Asia’ and  Light of the world”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>a) Buddh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Samana</w:t>
        <w:tab/>
        <w:tab/>
        <w:tab/>
        <w:tab/>
        <w:tab/>
        <w:tab/>
        <w:t>c) Shankara</w:t>
        <w:tab/>
        <w:tab/>
        <w:tab/>
        <w:tab/>
        <w:t>d) Kavimani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Bamini" w:hAnsi="Bamini" w:cs="Bamini"/>
          <w:b/>
          <w:b/>
          <w:color w:val="000000"/>
          <w:sz w:val="26"/>
          <w:szCs w:val="26"/>
        </w:rPr>
      </w:pPr>
      <w:r>
        <w:rPr>
          <w:rFonts w:cs="Bamini" w:ascii="Bamini" w:hAnsi="Bamini"/>
          <w:b/>
          <w:color w:val="000000"/>
          <w:sz w:val="26"/>
          <w:szCs w:val="26"/>
        </w:rPr>
        <w:t xml:space="preserve">Mrpahtpd; xspg;gpok;G&gt; cyfj;jpd; Ngnuhsp vd;w rpwg;Gf;Fupatu; </w:t>
        <w:tab/>
      </w:r>
    </w:p>
    <w:p>
      <w:pPr>
        <w:pStyle w:val="ListParagraph"/>
        <w:autoSpaceDE w:val="false"/>
        <w:spacing w:lineRule="auto" w:line="240" w:before="0" w:after="0"/>
        <w:ind w:left="720" w:firstLine="720"/>
        <w:contextualSpacing/>
        <w:rPr/>
      </w:pPr>
      <w:r>
        <w:rPr>
          <w:rFonts w:cs="Bamini" w:ascii="Bamini" w:hAnsi="Bamini"/>
          <w:b/>
          <w:color w:val="000000"/>
          <w:sz w:val="26"/>
          <w:szCs w:val="26"/>
        </w:rPr>
        <w:t>m) Gj;ju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ab/>
        <w:tab/>
        <w:tab/>
        <w:t xml:space="preserve">M) rkzu; </w:t>
        <w:tab/>
        <w:tab/>
        <w:tab/>
        <w:tab/>
      </w:r>
    </w:p>
    <w:p>
      <w:pPr>
        <w:pStyle w:val="ListParagraph"/>
        <w:autoSpaceDE w:val="false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  <w:t xml:space="preserve">,) rq;fuu; </w:t>
        <w:tab/>
        <w:tab/>
        <w:tab/>
        <w:tab/>
        <w:t xml:space="preserve">&lt;) ftpkzp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was the first Hindu king attacked Buddhism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Pushyamitr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Harsha</w:t>
        <w:tab/>
        <w:tab/>
        <w:tab/>
        <w:tab/>
        <w:tab/>
        <w:tab/>
        <w:t>c) Gupta</w:t>
        <w:tab/>
        <w:tab/>
        <w:tab/>
        <w:tab/>
        <w:t>d) Ashoka</w:t>
        <w:br/>
      </w:r>
      <w:r>
        <w:rPr>
          <w:rFonts w:cs="Bamini" w:ascii="Bamini" w:hAnsi="Bamini"/>
          <w:b/>
          <w:color w:val="000000"/>
          <w:sz w:val="26"/>
          <w:szCs w:val="26"/>
        </w:rPr>
        <w:t>Gj;j kjj;ij Kjd; Kjypy; jhf;fpa ,e;J murd; ahu;?</w:t>
        <w:tab/>
        <w:tab/>
        <w:tab/>
        <w:tab/>
        <w:tab/>
        <w:t>m) G\;akpj;uh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 xml:space="preserve">M) `u;\u; </w:t>
        <w:tab/>
        <w:tab/>
        <w:tab/>
        <w:tab/>
        <w:tab/>
        <w:tab/>
        <w:t xml:space="preserve">,) Fg;ju; </w:t>
        <w:tab/>
        <w:tab/>
        <w:tab/>
        <w:tab/>
        <w:t xml:space="preserve"> &lt;) mNrhfu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 which country Buddhism rooted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Vidhegam</w:t>
        <w:tab/>
        <w:tab/>
        <w:tab/>
        <w:tab/>
        <w:t>b) Guru</w:t>
        <w:tab/>
        <w:tab/>
        <w:tab/>
        <w:tab/>
        <w:tab/>
        <w:tab/>
        <w:t>c) Panchalam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) Makatham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Gj;j kjk; Kjd; Kjypy; Nt&amp;d;wpa ehL 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m) tpNjfk; </w:t>
        <w:tab/>
        <w:tab/>
        <w:tab/>
        <w:t xml:space="preserve">M) FU </w:t>
        <w:tab/>
        <w:tab/>
        <w:tab/>
        <w:tab/>
        <w:tab/>
        <w:tab/>
        <w:t xml:space="preserve">,) ghQ;rhyk; </w:t>
        <w:tab/>
        <w:tab/>
        <w:t xml:space="preserve"> </w:t>
        <w:tab/>
      </w:r>
      <w:r>
        <w:rPr>
          <w:rFonts w:cs="Bamini" w:ascii="Bamini" w:hAnsi="Bamini"/>
          <w:b/>
          <w:color w:val="000000"/>
          <w:sz w:val="26"/>
          <w:szCs w:val="26"/>
        </w:rPr>
        <w:t>&lt;) kfjk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 which period did the Buddism separated into Mahayana and Hinayana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>a) Kanishk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Buddha</w:t>
        <w:tab/>
        <w:tab/>
        <w:tab/>
        <w:tab/>
        <w:tab/>
        <w:tab/>
        <w:t>c) Ashoka</w:t>
        <w:tab/>
        <w:tab/>
        <w:tab/>
        <w:tab/>
        <w:t>d) Mahaveera</w:t>
        <w:br/>
      </w:r>
      <w:r>
        <w:rPr>
          <w:rFonts w:cs="Bamini" w:ascii="Bamini" w:hAnsi="Bamini"/>
          <w:b/>
          <w:color w:val="000000"/>
          <w:sz w:val="26"/>
          <w:szCs w:val="26"/>
        </w:rPr>
        <w:t>Gj;j kjk;&gt; kfhahzk;&gt; `Pdahdk; vd ,U gpupTfshf ahu; fhyj;jpy; gpupe;jJ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ListParagraph"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Bamini" w:ascii="Bamini" w:hAnsi="Bamini"/>
          <w:b/>
          <w:color w:val="000000"/>
          <w:sz w:val="26"/>
          <w:szCs w:val="26"/>
        </w:rPr>
        <w:t>m) fdp\;fu;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 xml:space="preserve">M) Gj;ju;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,) mNrhfu; </w:t>
        <w:tab/>
        <w:tab/>
        <w:tab/>
        <w:t xml:space="preserve"> &lt;) kfhtPuu;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y whom the first Buddhist conference was held and where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>a) Ajata Sathru – Rajagrah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b) Kanishka – Kundalavanam</w:t>
        <w:tab/>
        <w:tab/>
        <w:tab/>
        <w:t>c) Ashoka – Vaishali</w:t>
        <w:tab/>
        <w:tab/>
        <w:t>d) Bimbisara - Pataliputra</w:t>
      </w:r>
      <w:r>
        <w:rPr>
          <w:rFonts w:cs="Bamini" w:ascii="Bamini" w:hAnsi="Bamin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Kjy; ngsj;j khehL $l;ba muru; kw;Wk;; ,lk;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 xml:space="preserve">m) m[hjrj;U </w:t>
      </w:r>
      <w:r>
        <w:rPr>
          <w:rFonts w:cs="Arial" w:ascii="Arial" w:hAnsi="Arial"/>
          <w:b/>
          <w:color w:val="000000"/>
          <w:sz w:val="26"/>
          <w:szCs w:val="26"/>
        </w:rPr>
        <w:t>–</w:t>
      </w:r>
      <w:r>
        <w:rPr>
          <w:rFonts w:cs="Bamini" w:ascii="Bamini" w:hAnsi="Bamini"/>
          <w:b/>
          <w:color w:val="000000"/>
          <w:sz w:val="26"/>
          <w:szCs w:val="26"/>
        </w:rPr>
        <w:t xml:space="preserve"> uh[fpUfk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 xml:space="preserve">M) fdp\;fu; - Fz;lytdk;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,) mNrhfu; - itrhyp </w:t>
        <w:tab/>
        <w:tab/>
        <w:t xml:space="preserve"> &lt;) gpk;gprhuu; - ghlypGj;jpuk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y whom the second Buddhist conference was held and where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Kalasokan – Vaisha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b) Srigupta – Pataliputra</w:t>
        <w:tab/>
        <w:tab/>
        <w:tab/>
        <w:tab/>
        <w:t>c) Kakavarnar – Kundalavanam</w:t>
        <w:tab/>
        <w:t>d) Kanishka – Kanishkapuram</w:t>
        <w:br/>
      </w:r>
      <w:r>
        <w:rPr>
          <w:rFonts w:cs="Bamini" w:ascii="Bamini" w:hAnsi="Bamini"/>
          <w:b/>
          <w:color w:val="000000"/>
          <w:sz w:val="26"/>
          <w:szCs w:val="26"/>
        </w:rPr>
        <w:t>,uz;lhtJ ngsj;j khehL $l;ba muru; kw;Wk; ,lk;</w:t>
      </w:r>
      <w:r>
        <w:rPr>
          <w:rFonts w:cs="Bamini" w:ascii="Bamini" w:hAnsi="Bamin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fhyNrhfd; - itrhyp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 xml:space="preserve">M) =Fg;j;u; - ghlypGj;jpuk;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,) fhftu;zu; - Fz;lytdk; </w:t>
        <w:tab/>
        <w:t xml:space="preserve"> &lt;) fdp\;fu; - fdp\;fGuk;</w:t>
      </w:r>
    </w:p>
    <w:p>
      <w:pPr>
        <w:pStyle w:val="ListParagraph"/>
        <w:spacing w:lineRule="auto" w:line="240" w:before="0" w:after="0"/>
        <w:ind w:left="1211" w:hanging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eastAsia="Bamini" w:cs="Bamini" w:ascii="Bamini" w:hAnsi="Bamini"/>
          <w:color w:val="00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ere did the third Buddhist conference held and who headed over the conference?</w:t>
        <w:tab/>
        <w:tab/>
        <w:tab/>
      </w:r>
    </w:p>
    <w:p>
      <w:pPr>
        <w:pStyle w:val="ListParagraph"/>
        <w:spacing w:lineRule="auto" w:line="240" w:before="0" w:after="0"/>
        <w:ind w:left="360" w:firstLine="72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 Pataliputra – Ashok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b) Vaishali – Kanishka</w:t>
        <w:tab/>
        <w:tab/>
        <w:tab/>
        <w:tab/>
        <w:t xml:space="preserve">     c) Rajagraha – Ajathasathru</w:t>
        <w:tab/>
        <w:t>d) Kanishkapuram – Bimbisar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>%d;whtJ ngsj;j rka khehL ele;j ,lk;&gt; jiyik tfpj;jtu; ahu;?</w:t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</w:r>
      <w:r>
        <w:rPr>
          <w:rFonts w:cs="Bamini" w:ascii="Bamini" w:hAnsi="Bamini"/>
          <w:b/>
          <w:color w:val="000000"/>
          <w:sz w:val="26"/>
          <w:szCs w:val="26"/>
        </w:rPr>
        <w:t>m) ghlypGj;jpuk; - mNrhfu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 xml:space="preserve">M) itrhyp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Bamini" w:ascii="Bamini" w:hAnsi="Bamini"/>
          <w:color w:val="000000"/>
          <w:sz w:val="26"/>
          <w:szCs w:val="26"/>
        </w:rPr>
        <w:t xml:space="preserve"> fdp\;fu; </w:t>
        <w:tab/>
        <w:tab/>
        <w:tab/>
        <w:t xml:space="preserve">,) uh[fpUfk; - m[hjrj;U </w:t>
        <w:tab/>
        <w:t xml:space="preserve"> &lt;) fdp\;fGuk; - gpk;gprhuu; 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ere did the fourth Buddhist conference held and who headed over the conference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Ajathasathru – Pataliputra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Kanishka – Kundalavanam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c) Ashoka – Vaishali</w:t>
        <w:tab/>
        <w:tab/>
        <w:t>d) Samudragupta – Buddhagay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>ehd;fhtJ ngsj;j rka khel;il $l;batUk; eilg;ngw;w ,lKk; vJ?</w:t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  <w:t xml:space="preserve">m) m[hjrj;U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cs="Bamini" w:ascii="Bamini" w:hAnsi="Bamini"/>
          <w:color w:val="000000"/>
          <w:sz w:val="26"/>
          <w:szCs w:val="26"/>
        </w:rPr>
        <w:t xml:space="preserve"> ghlypGj;jpuk; </w:t>
      </w:r>
      <w:r>
        <w:rPr>
          <w:rFonts w:cs="Bamini" w:ascii="Bamini" w:hAnsi="Bamini"/>
          <w:b/>
          <w:color w:val="000000"/>
          <w:sz w:val="26"/>
          <w:szCs w:val="26"/>
        </w:rPr>
        <w:t>M) fdp\;fu; - Fz;lytdk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ab/>
        <w:tab/>
        <w:t xml:space="preserve">,) mNrhfu; - itrhyp </w:t>
        <w:tab/>
        <w:tab/>
        <w:t xml:space="preserve"> &lt;) rKj;juFg;ju; - Gj;jfah 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ere did Varthamana Mahaveera born?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>a) Vaishal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>b) Nalanda</w:t>
        <w:tab/>
        <w:tab/>
        <w:tab/>
        <w:tab/>
        <w:tab/>
        <w:tab/>
        <w:t>c) Kapilavasthu</w:t>
        <w:tab/>
        <w:tab/>
        <w:tab/>
        <w:t>d) Nasik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>tu;j;jkhd kfhtPuu; gpwe;j Cu; vJ ?</w:t>
        <w:tab/>
        <w:tab/>
        <w:tab/>
        <w:tab/>
        <w:tab/>
        <w:tab/>
        <w:tab/>
        <w:tab/>
        <w:t>m) itrhyp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>M) ehse;jh</w:t>
        <w:tab/>
        <w:tab/>
        <w:tab/>
        <w:tab/>
        <w:tab/>
        <w:tab/>
        <w:t xml:space="preserve">,) fgpyt];J </w:t>
        <w:tab/>
        <w:tab/>
        <w:tab/>
        <w:t xml:space="preserve"> &lt;) ehrpf; 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is related to ‘Kevala Gyan’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Luther</w:t>
        <w:tab/>
        <w:tab/>
        <w:tab/>
        <w:tab/>
        <w:t>b) Buddha</w:t>
        <w:tab/>
        <w:tab/>
        <w:tab/>
        <w:tab/>
        <w:tab/>
        <w:tab/>
        <w:t>c) Confucius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d) Mahaveera</w:t>
      </w:r>
      <w:r>
        <w:rPr>
          <w:rFonts w:cs="Bamini" w:ascii="Bamini" w:hAnsi="Bamini"/>
          <w:color w:val="000000"/>
          <w:sz w:val="26"/>
          <w:szCs w:val="26"/>
        </w:rPr>
        <w:tab/>
        <w:tab/>
        <w:br/>
      </w:r>
      <w:r>
        <w:rPr>
          <w:rFonts w:cs="Arial" w:ascii="Arial" w:hAnsi="Arial"/>
          <w:b/>
          <w:color w:val="000000"/>
          <w:sz w:val="26"/>
          <w:szCs w:val="26"/>
        </w:rPr>
        <w:t>‘</w:t>
      </w:r>
      <w:r>
        <w:rPr>
          <w:rFonts w:cs="Bamini" w:ascii="Bamini" w:hAnsi="Bamini"/>
          <w:b/>
          <w:color w:val="000000"/>
          <w:sz w:val="26"/>
          <w:szCs w:val="26"/>
        </w:rPr>
        <w:t>Nfty Qhdk;</w:t>
      </w:r>
      <w:r>
        <w:rPr>
          <w:rFonts w:cs="Arial" w:ascii="Arial" w:hAnsi="Arial"/>
          <w:b/>
          <w:color w:val="000000"/>
          <w:sz w:val="26"/>
          <w:szCs w:val="26"/>
        </w:rPr>
        <w:t>’</w:t>
      </w:r>
      <w:r>
        <w:rPr>
          <w:rFonts w:cs="Bamini" w:ascii="Bamini" w:hAnsi="Bamini"/>
          <w:b/>
          <w:color w:val="000000"/>
          <w:sz w:val="26"/>
          <w:szCs w:val="26"/>
        </w:rPr>
        <w:t xml:space="preserve"> - ,jw;F njhlu;Gilatu; ahu;? </w:t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 xml:space="preserve">m) Y}ju; </w:t>
        <w:tab/>
        <w:tab/>
        <w:tab/>
        <w:tab/>
        <w:t xml:space="preserve">M) Gj;ju; </w:t>
        <w:tab/>
        <w:tab/>
        <w:tab/>
        <w:tab/>
        <w:tab/>
        <w:tab/>
        <w:t xml:space="preserve">,) fd;G+rpa]; </w:t>
        <w:tab/>
        <w:tab/>
        <w:tab/>
        <w:t xml:space="preserve"> </w:t>
      </w:r>
      <w:r>
        <w:rPr>
          <w:rFonts w:cs="Arial" w:ascii="Bamini" w:hAnsi="Bamini"/>
          <w:b/>
          <w:color w:val="000000"/>
          <w:sz w:val="26"/>
          <w:szCs w:val="26"/>
        </w:rPr>
        <w:t>&lt;) kfhtPuu</w:t>
      </w:r>
      <w:r>
        <w:rPr>
          <w:rFonts w:cs="Arial" w:ascii="Bamini" w:hAnsi="Bamini"/>
          <w:color w:val="000000"/>
          <w:sz w:val="26"/>
          <w:szCs w:val="26"/>
        </w:rPr>
        <w:t xml:space="preserve">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hat is meant by ‘ Kaivalya Jina’?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a) Spritual leader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>b) Sakkiya muni, Ruthraha</w:t>
        <w:tab/>
        <w:tab/>
        <w:tab/>
        <w:tab/>
        <w:t>c) Light of truth, Jothi</w:t>
        <w:tab/>
        <w:tab/>
        <w:t>d) Saranath, Kosalam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ifty;ah [Pdu; vd;gjd; nghUs; ahJ ?</w:t>
      </w:r>
      <w:r>
        <w:rPr>
          <w:rFonts w:cs="Bamini" w:ascii="Bamini" w:hAnsi="Bamini"/>
          <w:b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</w:r>
      <w:r>
        <w:rPr>
          <w:rFonts w:cs="Arial" w:ascii="Bamini" w:hAnsi="Bamini"/>
          <w:b/>
          <w:color w:val="000000"/>
          <w:sz w:val="26"/>
          <w:szCs w:val="26"/>
        </w:rPr>
        <w:t>m) Md;kPf mwpT&gt; ntd;wtu</w:t>
      </w:r>
      <w:r>
        <w:rPr>
          <w:rFonts w:cs="Arial" w:ascii="Bamini" w:hAnsi="Bamini"/>
          <w:color w:val="000000"/>
          <w:sz w:val="26"/>
          <w:szCs w:val="26"/>
        </w:rPr>
        <w:t xml:space="preserve">; </w:t>
        <w:tab/>
        <w:tab/>
        <w:t xml:space="preserve">M) rhf;fpa Kdp&gt; Uj;ufh </w:t>
      </w:r>
      <w:r>
        <w:rPr>
          <w:rFonts w:cs="Bamini" w:ascii="Bamini" w:hAnsi="Bamini"/>
          <w:color w:val="000000"/>
          <w:sz w:val="26"/>
          <w:szCs w:val="26"/>
        </w:rPr>
        <w:tab/>
        <w:tab/>
      </w:r>
      <w:r>
        <w:rPr>
          <w:rFonts w:cs="Arial" w:ascii="Bamini" w:hAnsi="Bamini"/>
          <w:color w:val="000000"/>
          <w:sz w:val="26"/>
          <w:szCs w:val="26"/>
        </w:rPr>
        <w:t xml:space="preserve">,) cz;ikapd; Ngnuhsp&gt; N[hjp </w:t>
        <w:tab/>
        <w:t xml:space="preserve"> &lt;) rhuehj;&gt; Nfhryk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haveera  gave importance to--------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Good sense</w:t>
        <w:tab/>
        <w:tab/>
        <w:tab/>
        <w:t>b) Threerathnas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Non violenc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d) Sangam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 xml:space="preserve">kfhtPuu; Kf;fpaj;Jtk; nfhLj;jJ ---------- </w:t>
        <w:tab/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 xml:space="preserve">m) ey;y mwpT </w:t>
        <w:tab/>
        <w:tab/>
        <w:tab/>
        <w:t xml:space="preserve">M) Kk;kzpfs; </w:t>
        <w:tab/>
        <w:tab/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,) mfpk;ir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 xml:space="preserve"> &lt;) rq;fk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wenty fourth Tirthankar  of Jain Sangam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a) Parsuva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Mahaveera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c) Karavelan</w:t>
        <w:tab/>
        <w:tab/>
        <w:tab/>
        <w:tab/>
        <w:t>d) Siddhardh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 xml:space="preserve">rkz kjj;jpd; 24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Arial" w:ascii="Bamini" w:hAnsi="Bamini"/>
          <w:b/>
          <w:color w:val="000000"/>
          <w:sz w:val="26"/>
          <w:szCs w:val="26"/>
        </w:rPr>
        <w:t xml:space="preserve"> tJ jPu;j;jq;fuu; </w:t>
        <w:tab/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  <w:t xml:space="preserve">m) ghu;Rtu; </w:t>
        <w:tab/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M) kfhtPuu</w:t>
      </w:r>
      <w:r>
        <w:rPr>
          <w:rFonts w:cs="Arial" w:ascii="Bamini" w:hAnsi="Bamini"/>
          <w:color w:val="000000"/>
          <w:sz w:val="26"/>
          <w:szCs w:val="26"/>
        </w:rPr>
        <w:t xml:space="preserve">; </w:t>
        <w:tab/>
        <w:tab/>
        <w:tab/>
        <w:tab/>
        <w:tab/>
        <w:t xml:space="preserve">,) fhuNtyd; </w:t>
        <w:tab/>
        <w:tab/>
        <w:tab/>
        <w:t xml:space="preserve"> &lt;) rpj;jhu;j;ju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wathembara  always wore ______ clothes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>a) Whit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Yellow</w:t>
        <w:tab/>
        <w:tab/>
        <w:tab/>
        <w:tab/>
        <w:tab/>
        <w:tab/>
        <w:tab/>
        <w:t>c) Red</w:t>
        <w:tab/>
        <w:tab/>
        <w:tab/>
        <w:tab/>
        <w:t>d) Blue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];Ntjk;guu; mzpe;jpUe;j Mil vJ?</w:t>
        <w:tab/>
        <w:tab/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Arial" w:ascii="Bamini" w:hAnsi="Bamini"/>
          <w:b/>
          <w:color w:val="000000"/>
          <w:sz w:val="26"/>
          <w:szCs w:val="26"/>
        </w:rPr>
        <w:t>m) ntz;ik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 xml:space="preserve">M) kQ;rs; </w:t>
        <w:tab/>
        <w:tab/>
        <w:tab/>
        <w:tab/>
        <w:tab/>
        <w:tab/>
        <w:t xml:space="preserve">,) rpfg;G </w:t>
        <w:tab/>
        <w:tab/>
        <w:tab/>
        <w:t xml:space="preserve"> </w:t>
        <w:tab/>
        <w:t xml:space="preserve">&lt;) ePyk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 which language Mahaveera  taught his religious teachings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Pali</w:t>
        <w:tab/>
        <w:tab/>
        <w:tab/>
        <w:tab/>
        <w:tab/>
        <w:t xml:space="preserve">b) Sanskrit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Prakirt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d) Nannool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i/>
          <w:i/>
          <w:color w:val="000000"/>
          <w:sz w:val="26"/>
          <w:szCs w:val="26"/>
        </w:rPr>
      </w:pPr>
      <w:r>
        <w:rPr>
          <w:rFonts w:cs="Arial" w:ascii="Bamini" w:hAnsi="Bamini"/>
          <w:b/>
          <w:color w:val="000000"/>
          <w:sz w:val="26"/>
          <w:szCs w:val="26"/>
        </w:rPr>
        <w:t>kfhtPuu; jk; rka fUj;Jf;fis Nghjpj;j nkhop vJ?</w:t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 xml:space="preserve">m) ghyp </w:t>
        <w:tab/>
        <w:tab/>
        <w:tab/>
        <w:t xml:space="preserve">M) tlnkhop </w:t>
        <w:tab/>
        <w:tab/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 xml:space="preserve">,) gpuhfpUjk; </w:t>
      </w:r>
      <w:r>
        <w:rPr>
          <w:rFonts w:cs="Arial" w:ascii="Bamini" w:hAnsi="Bamini"/>
          <w:i/>
          <w:color w:val="000000"/>
          <w:sz w:val="26"/>
          <w:szCs w:val="26"/>
        </w:rPr>
        <w:tab/>
        <w:tab/>
        <w:t xml:space="preserve"> &lt;) ed;D}y;</w:t>
        <w:b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are the  ethically disciplined lifestyle  the collection of Jainism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Arthamakathi</w:t>
        <w:tab/>
        <w:tab/>
        <w:tab/>
        <w:t>b) Marath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Anu Virathanga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d) Mathur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rkzkjk; - xOf;f newp&gt; fl;Lg;ghlhd tho;f;if newpfspd; njhFg;G vJ?</w:t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  <w:t xml:space="preserve">m) mu;jkfjp </w:t>
        <w:tab/>
        <w:tab/>
        <w:tab/>
        <w:t xml:space="preserve">M) kuhj;jp </w:t>
        <w:tab/>
        <w:tab/>
        <w:tab/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,) mZ tpujq;fs</w:t>
      </w:r>
      <w:r>
        <w:rPr>
          <w:rFonts w:cs="Arial" w:ascii="Bamini" w:hAnsi="Bamini"/>
          <w:color w:val="000000"/>
          <w:sz w:val="26"/>
          <w:szCs w:val="26"/>
        </w:rPr>
        <w:t xml:space="preserve">; </w:t>
        <w:tab/>
        <w:tab/>
        <w:t xml:space="preserve"> &lt;) kJuh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is the best example for the marble stone temple of Jainism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) Dilvar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Aanaimalai</w:t>
        <w:tab/>
        <w:tab/>
        <w:tab/>
        <w:tab/>
        <w:tab/>
        <w:t>c) Hindkush</w:t>
        <w:tab/>
        <w:tab/>
        <w:tab/>
        <w:tab/>
        <w:t>d) Gujarat</w:t>
      </w:r>
      <w:r>
        <w:rPr>
          <w:rFonts w:cs="Arial" w:ascii="Bamini" w:hAnsi="Bamini"/>
          <w:color w:val="000000"/>
          <w:sz w:val="26"/>
          <w:szCs w:val="26"/>
        </w:rPr>
        <w:t xml:space="preserve"> 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rkzkj gspq;F fw;NfhtpYf;F rpwe;j rhd;W vJ?</w:t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Arial" w:ascii="Bamini" w:hAnsi="Bamini"/>
          <w:b/>
          <w:color w:val="000000"/>
          <w:sz w:val="26"/>
          <w:szCs w:val="26"/>
        </w:rPr>
        <w:t>m) jpy;thuh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 xml:space="preserve">M) Midkiy </w:t>
        <w:tab/>
        <w:tab/>
        <w:tab/>
        <w:tab/>
        <w:tab/>
        <w:t xml:space="preserve">,) ,e;JF\; </w:t>
        <w:tab/>
        <w:tab/>
        <w:tab/>
        <w:t xml:space="preserve">&lt;) F[uhj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are the holy books of Jains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a) Angam, Poorvam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Karma, Truth</w:t>
        <w:tab/>
        <w:tab/>
        <w:tab/>
        <w:tab/>
        <w:t>c) My Struggle</w:t>
        <w:tab/>
        <w:tab/>
        <w:tab/>
        <w:t>d) Prakirt,  Rajagrah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rkzu;fspd; Gdpj E}y;fs; vJ?</w:t>
        <w:tab/>
        <w:tab/>
        <w:tab/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Arial" w:ascii="Bamini" w:hAnsi="Bamini"/>
          <w:b/>
          <w:color w:val="000000"/>
          <w:sz w:val="26"/>
          <w:szCs w:val="26"/>
        </w:rPr>
        <w:t>m) mq;fk;&gt; G+u;tk</w:t>
      </w:r>
      <w:r>
        <w:rPr>
          <w:rFonts w:cs="Arial" w:ascii="Bamini" w:hAnsi="Bamini"/>
          <w:color w:val="000000"/>
          <w:sz w:val="26"/>
          <w:szCs w:val="26"/>
        </w:rPr>
        <w:t xml:space="preserve">; </w:t>
        <w:tab/>
        <w:tab/>
        <w:t xml:space="preserve">M) fu;kh&gt; cz;ik </w:t>
        <w:tab/>
        <w:tab/>
        <w:tab/>
        <w:tab/>
        <w:t xml:space="preserve">,) vdJ Nghuhl;lk; </w:t>
        <w:tab/>
        <w:t xml:space="preserve"> </w:t>
        <w:tab/>
        <w:t>&lt;) gpuhfpUjk;&gt; uh[fpUfk;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was the king who supported the Jain Religion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>a) Bimbisar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Ashoka</w:t>
        <w:tab/>
        <w:tab/>
        <w:tab/>
        <w:tab/>
        <w:tab/>
        <w:tab/>
        <w:t>c) Kanishka</w:t>
        <w:tab/>
        <w:tab/>
        <w:tab/>
        <w:tab/>
        <w:t>d) Hemachandra</w:t>
      </w:r>
      <w:r>
        <w:rPr>
          <w:rFonts w:cs="Arial" w:ascii="Bamini" w:hAnsi="Bamini"/>
          <w:color w:val="000000"/>
          <w:sz w:val="26"/>
          <w:szCs w:val="26"/>
        </w:rPr>
        <w:t xml:space="preserve"> 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rkz rkaj;jpw;F MjuT mspj;j kd;du; ahu;?</w:t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Arial" w:ascii="Bamini" w:hAnsi="Bamini"/>
          <w:b/>
          <w:color w:val="000000"/>
          <w:sz w:val="26"/>
          <w:szCs w:val="26"/>
        </w:rPr>
        <w:t>m) gpk;gprhuu</w:t>
      </w:r>
      <w:r>
        <w:rPr>
          <w:rFonts w:cs="Arial" w:ascii="Bamini" w:hAnsi="Bamini"/>
          <w:color w:val="000000"/>
          <w:sz w:val="26"/>
          <w:szCs w:val="26"/>
        </w:rPr>
        <w:t xml:space="preserve">; </w:t>
        <w:tab/>
        <w:tab/>
        <w:tab/>
        <w:t xml:space="preserve">M) mNrhfu; </w:t>
        <w:tab/>
        <w:tab/>
        <w:tab/>
        <w:tab/>
        <w:tab/>
        <w:t xml:space="preserve">,) fdp\;fu; </w:t>
        <w:tab/>
        <w:tab/>
        <w:tab/>
        <w:t xml:space="preserve"> &lt;) N`kre;jpuu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Monuments of Jains in Shravanabela Gola,  Mysore are------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Sculptures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Gomatheswar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c) Ellora</w:t>
        <w:tab/>
        <w:tab/>
        <w:tab/>
        <w:tab/>
        <w:t xml:space="preserve">d) Girnar 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ik#upy; cs;s rutzngyNfhyhtpy; rkzu;fspd; epidTr; rpd;dkhf tpsq;FtJ</w:t>
      </w:r>
      <w:r>
        <w:rPr>
          <w:rFonts w:cs="Arial" w:ascii="Bamini" w:hAnsi="Bamini"/>
          <w:color w:val="000000"/>
          <w:sz w:val="26"/>
          <w:szCs w:val="26"/>
        </w:rPr>
        <w:t xml:space="preserve"> </w:t>
      </w:r>
      <w:r>
        <w:rPr>
          <w:rFonts w:cs="Arial" w:ascii="Bamini" w:hAnsi="Bamini"/>
          <w:b/>
          <w:color w:val="000000"/>
          <w:sz w:val="26"/>
          <w:szCs w:val="26"/>
        </w:rPr>
        <w:t>-------</w:t>
      </w:r>
      <w:r>
        <w:rPr>
          <w:rFonts w:cs="Arial" w:ascii="Bamini" w:hAnsi="Bamini"/>
          <w:color w:val="000000"/>
          <w:sz w:val="26"/>
          <w:szCs w:val="26"/>
        </w:rPr>
        <w:tab/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Arial" w:ascii="Bamini" w:hAnsi="Bamini"/>
          <w:color w:val="000000"/>
          <w:sz w:val="26"/>
          <w:szCs w:val="26"/>
        </w:rPr>
        <w:t xml:space="preserve">m) rpw;gq;fs; </w:t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M) NfhkjP];tuu</w:t>
      </w:r>
      <w:r>
        <w:rPr>
          <w:rFonts w:cs="Arial" w:ascii="Bamini" w:hAnsi="Bamini"/>
          <w:color w:val="000000"/>
          <w:sz w:val="26"/>
          <w:szCs w:val="26"/>
        </w:rPr>
        <w:t xml:space="preserve">; </w:t>
        <w:tab/>
        <w:tab/>
        <w:tab/>
        <w:t xml:space="preserve">,) vy;Nyhuh </w:t>
        <w:tab/>
        <w:tab/>
        <w:t xml:space="preserve"> </w:t>
        <w:tab/>
        <w:t xml:space="preserve">&lt;) fpu;dhu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haveerar died at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a) Pav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Kushi</w:t>
        <w:tab/>
        <w:tab/>
        <w:tab/>
        <w:tab/>
        <w:tab/>
        <w:tab/>
        <w:t>c) Deer park</w:t>
        <w:tab/>
        <w:tab/>
        <w:tab/>
        <w:tab/>
        <w:t>d) Thrimbik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kfhtPuu; capu; Jwe;j ,lk; vJ?</w:t>
        <w:tab/>
        <w:tab/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Arial" w:ascii="Bamini" w:hAnsi="Bamini"/>
          <w:b/>
          <w:color w:val="000000"/>
          <w:sz w:val="26"/>
          <w:szCs w:val="26"/>
        </w:rPr>
        <w:t>m) ghth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ab/>
        <w:t xml:space="preserve">M) Frp </w:t>
        <w:tab/>
        <w:tab/>
        <w:tab/>
        <w:tab/>
        <w:tab/>
        <w:tab/>
        <w:t xml:space="preserve">,) khd;G+q;fh </w:t>
        <w:tab/>
        <w:tab/>
        <w:tab/>
        <w:t>&lt;) jpupk;gpf;</w:t>
        <w:b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is the philosophy taught by the Jainism and Buddhism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>a) Ahims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Fasting</w:t>
        <w:tab/>
        <w:tab/>
        <w:tab/>
        <w:tab/>
        <w:tab/>
        <w:tab/>
        <w:t>c) Fate</w:t>
        <w:tab/>
        <w:tab/>
        <w:tab/>
        <w:tab/>
        <w:tab/>
        <w:t>d) Karm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rkz ngsj;j rkaq;fs; Nghjpj;j jj;Jtk; vJ?</w:t>
        <w:tab/>
        <w:tab/>
        <w:tab/>
        <w:tab/>
        <w:tab/>
        <w:tab/>
        <w:t>m) m`pk;ir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 xml:space="preserve">M) Nehd;G </w:t>
        <w:tab/>
        <w:tab/>
        <w:tab/>
        <w:tab/>
        <w:tab/>
        <w:tab/>
        <w:t xml:space="preserve">,) tpjp  </w:t>
        <w:tab/>
        <w:tab/>
        <w:tab/>
        <w:t xml:space="preserve"> </w:t>
        <w:tab/>
        <w:t>&lt;) fu;kh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taught ‘Eight Morals’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Asuvakesa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Buddh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>c) Mahaveera</w:t>
        <w:tab/>
        <w:tab/>
        <w:tab/>
        <w:t>d) Kabir</w:t>
      </w:r>
      <w:r>
        <w:rPr>
          <w:rFonts w:cs="Arial" w:ascii="Bamini" w:hAnsi="Bamini"/>
          <w:color w:val="000000"/>
          <w:sz w:val="26"/>
          <w:szCs w:val="26"/>
        </w:rPr>
        <w:t xml:space="preserve"> 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‘</w:t>
      </w:r>
      <w:r>
        <w:rPr>
          <w:rFonts w:cs="Arial" w:ascii="Bamini" w:hAnsi="Bamini"/>
          <w:b/>
          <w:color w:val="000000"/>
          <w:sz w:val="26"/>
          <w:szCs w:val="26"/>
        </w:rPr>
        <w:t>vl;L ed;ndwpi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’</w:t>
      </w:r>
      <w:r>
        <w:rPr>
          <w:rFonts w:cs="Arial" w:ascii="Bamini" w:hAnsi="Bamini"/>
          <w:b/>
          <w:color w:val="000000"/>
          <w:sz w:val="26"/>
          <w:szCs w:val="26"/>
        </w:rPr>
        <w:t xml:space="preserve"> cUthf;fpatu; ahu;?</w:t>
        <w:tab/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Bamini" w:ascii="Bamini" w:hAnsi="Bamini"/>
          <w:color w:val="000000"/>
          <w:sz w:val="26"/>
          <w:szCs w:val="26"/>
        </w:rPr>
        <w:t xml:space="preserve">m) mRtNfru; </w:t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Gj;ju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ab/>
        <w:tab/>
        <w:tab/>
        <w:tab/>
        <w:tab/>
        <w:t xml:space="preserve">,) kfhtPuu; </w:t>
        <w:tab/>
        <w:tab/>
        <w:tab/>
        <w:t xml:space="preserve"> </w:t>
        <w:tab/>
        <w:t>&lt;) fgPu;</w:t>
        <w:b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created the doctrines of Mahayana sect 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>a) Nagarjun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Abraham</w:t>
        <w:tab/>
        <w:tab/>
        <w:tab/>
        <w:tab/>
        <w:tab/>
        <w:tab/>
        <w:t>c) Vasudeva</w:t>
        <w:tab/>
        <w:tab/>
        <w:tab/>
        <w:tab/>
        <w:t>d) Moses</w:t>
      </w:r>
      <w:r>
        <w:rPr>
          <w:rFonts w:cs="Arial" w:ascii="Bamini" w:hAnsi="Bamini"/>
          <w:color w:val="000000"/>
          <w:sz w:val="26"/>
          <w:szCs w:val="26"/>
        </w:rPr>
        <w:t xml:space="preserve"> 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kfhahz gpuptpd; Nfhl;ghLfis cUthf;fpatu; ahu;?</w:t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Arial" w:ascii="Bamini" w:hAnsi="Bamini"/>
          <w:b/>
          <w:color w:val="000000"/>
          <w:sz w:val="26"/>
          <w:szCs w:val="26"/>
        </w:rPr>
        <w:t>m) ehfhu;[Pdu</w:t>
      </w:r>
      <w:r>
        <w:rPr>
          <w:rFonts w:cs="Arial" w:ascii="Bamini" w:hAnsi="Bamini"/>
          <w:color w:val="000000"/>
          <w:sz w:val="26"/>
          <w:szCs w:val="26"/>
        </w:rPr>
        <w:t xml:space="preserve">; </w:t>
        <w:tab/>
        <w:tab/>
        <w:tab/>
        <w:t xml:space="preserve">M) Mgpufhk; </w:t>
        <w:tab/>
        <w:tab/>
        <w:tab/>
        <w:tab/>
        <w:tab/>
        <w:t xml:space="preserve">,) tRNjtu; </w:t>
        <w:tab/>
        <w:tab/>
        <w:tab/>
        <w:t xml:space="preserve"> &lt;) Nkhr]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were the kings mentioned in texts like Mahavamsa, Deepavamsa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>a) Bimbisara, Ajathasathru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b) Jadavarman, Veerapandiya</w:t>
        <w:tab/>
        <w:tab/>
        <w:t>c) Mahendra, Harsha</w:t>
        <w:tab/>
        <w:tab/>
        <w:t>d) Rajarjan, Rajendr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kfhtk;rk;&gt; jPgtk;rk; Nghd;w E}y;fspy; Fwpg;gplg;gLk; muru;fs; ahu;?</w:t>
        <w:tab/>
        <w:tab/>
        <w:tab/>
        <w:t>m) gpk;gprhuu;&gt; m[hjrj;U</w:t>
        <w:tab/>
      </w:r>
      <w:r>
        <w:rPr>
          <w:rFonts w:cs="Arial" w:ascii="Bamini" w:hAnsi="Bamini"/>
          <w:color w:val="000000"/>
          <w:sz w:val="26"/>
          <w:szCs w:val="26"/>
        </w:rPr>
        <w:tab/>
        <w:t xml:space="preserve">M) [lhtu;kd;&gt; tPughz;bau; </w:t>
        <w:tab/>
        <w:tab/>
        <w:tab/>
        <w:t xml:space="preserve">,) kNfe;jpud;&gt; `u\;u; </w:t>
        <w:tab/>
        <w:tab/>
        <w:t xml:space="preserve"> &lt;) uh[uh[d;&gt; uhN[e;jpud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art is the combination of Greek and Indian art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>a) Gandhar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Greek art</w:t>
        <w:tab/>
        <w:tab/>
        <w:tab/>
        <w:tab/>
        <w:tab/>
        <w:tab/>
        <w:t>c) Sculpture</w:t>
        <w:tab/>
        <w:tab/>
        <w:tab/>
        <w:tab/>
        <w:t>d) Ellor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,e;jpa fiyAk; fpNuf;f fiyAk; ,ize;J cUthd fiy vJ?</w:t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Arial" w:ascii="Bamini" w:hAnsi="Bamini"/>
          <w:b/>
          <w:color w:val="000000"/>
          <w:sz w:val="26"/>
          <w:szCs w:val="26"/>
        </w:rPr>
        <w:t>m) fhe;jhuf; fiy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 xml:space="preserve">M) fpNuf;f fiy </w:t>
        <w:tab/>
        <w:tab/>
        <w:tab/>
        <w:tab/>
        <w:tab/>
        <w:t xml:space="preserve">,) rpw;gf;fiy </w:t>
        <w:tab/>
        <w:tab/>
        <w:tab/>
        <w:t xml:space="preserve"> &lt;) vy;Nyhuh 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rock Edicts reveals about Ashoka’s Kalinga war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>a) 13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rock inscriptio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b) Dharma Soka</w:t>
        <w:tab/>
        <w:tab/>
        <w:tab/>
        <w:tab/>
        <w:tab/>
        <w:t>c) 8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ock inscription</w:t>
        <w:tab/>
        <w:tab/>
        <w:t>d) Sandasok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mNrhfupd; fypq;fg; Nghiu gw;wp $Wk; ghiwf; fy;ntl;L vJ?</w:t>
        <w:tab/>
        <w:tab/>
        <w:tab/>
        <w:tab/>
        <w:t>m) 13 tJ ghiwf; fy;ntl;L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 xml:space="preserve">M) ju;k Nrhfh </w:t>
        <w:tab/>
        <w:tab/>
        <w:tab/>
        <w:tab/>
        <w:tab/>
        <w:t xml:space="preserve">,) 8 tJ ghiwf; fy;ntl;L </w:t>
        <w:tab/>
        <w:t xml:space="preserve"> &lt;) rz;lNrhfh 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is the inscription on which Ashokar’s name engraved?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Tarai</w:t>
        <w:tab/>
        <w:tab/>
        <w:tab/>
        <w:tab/>
        <w:t>b) Rock Stone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Mask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d) Kareshdi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mNrhfupd; ngau; nghwpf;fg;gl;Ls;s fy;ntl;L vJ?</w:t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 xml:space="preserve">m) jnua; </w:t>
        <w:tab/>
        <w:tab/>
        <w:tab/>
        <w:tab/>
        <w:t xml:space="preserve">M) fw;W}z; </w:t>
        <w:tab/>
        <w:tab/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,) kh];fp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 xml:space="preserve"> </w:t>
        <w:tab/>
        <w:t>&lt;) fNuh\;b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axation officer in the Mauryan Empire was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>a) Kob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Staneegar</w:t>
        <w:tab/>
        <w:tab/>
        <w:tab/>
        <w:tab/>
        <w:tab/>
        <w:tab/>
        <w:t>c) Pradesi</w:t>
        <w:tab/>
        <w:tab/>
        <w:tab/>
        <w:tab/>
        <w:t>d) Yavan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 xml:space="preserve">nksupa Nguurpy; tupt#y; nra;Ak; mjpfhup </w:t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Arial" w:ascii="Bamini" w:hAnsi="Bamini"/>
          <w:b/>
          <w:color w:val="000000"/>
          <w:sz w:val="26"/>
          <w:szCs w:val="26"/>
        </w:rPr>
        <w:t>m) Nfhgh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ab/>
        <w:t xml:space="preserve">M) ];jhdPfu; </w:t>
        <w:tab/>
        <w:tab/>
        <w:tab/>
        <w:tab/>
        <w:tab/>
        <w:t xml:space="preserve">,) gpuNjrpfs; </w:t>
        <w:tab/>
        <w:tab/>
        <w:t xml:space="preserve"> </w:t>
        <w:tab/>
        <w:t xml:space="preserve">&lt;) atdu; 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was the main income of Mauryan Empire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Property tax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Land tax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c) Water tax</w:t>
        <w:tab/>
        <w:tab/>
        <w:tab/>
        <w:tab/>
        <w:t>d) Sales tax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nksupa Nguurpd; Kf;fpa tUkhdk; vJ?</w:t>
        <w:tab/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  <w:t xml:space="preserve">m) nrhj;Jtup </w:t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M) epytup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ab/>
        <w:tab/>
        <w:tab/>
        <w:t xml:space="preserve">,) ePu;tup </w:t>
        <w:tab/>
        <w:tab/>
        <w:tab/>
        <w:tab/>
        <w:t xml:space="preserve"> &lt;) tpw;gid tup</w:t>
        <w:b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ith whose  help Chandragupta founded the Mauryan Empire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Megasthanes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Chanaky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c) Bathirabahu</w:t>
        <w:tab/>
        <w:tab/>
        <w:tab/>
        <w:t>d) Seleucus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re;jpuFg;ju; ahu; cjtpAld; nksupa Nguuir epWtpdhu;?</w:t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>m) nkf];jdp];</w:t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M) rhzf;fpau;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ab/>
        <w:tab/>
        <w:t xml:space="preserve">,) gj;jpughF </w:t>
        <w:tab/>
        <w:tab/>
        <w:t xml:space="preserve"> </w:t>
        <w:tab/>
        <w:t xml:space="preserve">&lt;) nry;A+f]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were the educational institutions during the Maurya period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>a) Buddhists mutt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Temples</w:t>
        <w:tab/>
        <w:tab/>
        <w:tab/>
        <w:tab/>
        <w:tab/>
        <w:tab/>
        <w:t>c) Royal court</w:t>
        <w:tab/>
        <w:tab/>
        <w:tab/>
        <w:t>d) Army Camp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nksupa fhyj;jpy; fy;tp epiyaq;fshf ,Ue;jit vit?</w:t>
        <w:tab/>
        <w:tab/>
        <w:tab/>
        <w:tab/>
        <w:tab/>
        <w:t>m) ngsj;j Jwtp klq;fs;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 xml:space="preserve">M) Nfhapy;fs; </w:t>
        <w:tab/>
        <w:tab/>
        <w:tab/>
        <w:tab/>
        <w:tab/>
        <w:t xml:space="preserve">,) murit </w:t>
        <w:tab/>
        <w:tab/>
        <w:tab/>
        <w:t>&lt;) giltPL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vidences for the sculptural processes of Mauryan architecture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Barabar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Sanch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c) Brahmi</w:t>
        <w:tab/>
      </w:r>
      <w:r>
        <w:rPr>
          <w:rFonts w:cs="Arial" w:ascii="Bamini" w:hAnsi="Bamin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d) Kharosthi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 xml:space="preserve">nksupa fl;llf;fiyapd; rpw;g jpwDf;F rhd;W </w:t>
        <w:tab/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 xml:space="preserve">m) guhgu; </w:t>
        <w:tab/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M) rhQ;rp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ab/>
        <w:tab/>
        <w:tab/>
        <w:t xml:space="preserve">,) gpuhk;kp </w:t>
        <w:tab/>
        <w:tab/>
        <w:tab/>
        <w:tab/>
        <w:t xml:space="preserve"> &lt;) fNuh\;b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ere the Mauryas famous cave houses are found?</w:t>
        <w:tab/>
        <w:tab/>
        <w:tab/>
        <w:tab/>
        <w:tab/>
        <w:tab/>
        <w:tab/>
        <w:t>a) Mount Abu</w:t>
        <w:tab/>
        <w:tab/>
        <w:tab/>
        <w:t>b) Saranath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Barabar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d) Pataliputr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nksupaupd; GfOf;Fupa Fif ,y;yq;fs; fhzg;gLk; ,lk; vJ?</w:t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  <w:t xml:space="preserve">m) mGkiy </w:t>
        <w:tab/>
        <w:tab/>
        <w:tab/>
        <w:t xml:space="preserve">M) rhuehj; </w:t>
        <w:tab/>
        <w:tab/>
        <w:tab/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,) guhgu;</w:t>
      </w:r>
      <w:r>
        <w:rPr>
          <w:rFonts w:cs="Arial" w:ascii="Bamini" w:hAnsi="Bamini"/>
          <w:color w:val="000000"/>
          <w:sz w:val="26"/>
          <w:szCs w:val="26"/>
        </w:rPr>
        <w:tab/>
        <w:tab/>
        <w:tab/>
        <w:t xml:space="preserve"> </w:t>
        <w:tab/>
        <w:t>&lt;) ghlypGj;jpuk;</w:t>
        <w:b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se wheel is engraved on our national flag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Bindhusara</w:t>
        <w:tab/>
        <w:tab/>
        <w:tab/>
        <w:t>b) Pushyamitra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Ashok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d) Megasthanes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ekJ Njrpa nfhbapy; ahUila rf;fuk; nghwpf;fg;gl;Ls;sJ?</w:t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 xml:space="preserve">m) gpe;Jrhuu; </w:t>
        <w:tab/>
        <w:tab/>
        <w:tab/>
        <w:t xml:space="preserve">M) G\;akpj;jpuu; </w:t>
        <w:tab/>
        <w:tab/>
        <w:tab/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,) mNrhfu;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ab/>
        <w:t>&lt;) nkf];jdp];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is called as “Mackiyavalli of India”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>a) Kautily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Chandragupta Maurya</w:t>
        <w:tab/>
        <w:tab/>
        <w:tab/>
        <w:tab/>
        <w:t>c) Bidhusara</w:t>
        <w:tab/>
        <w:tab/>
        <w:tab/>
        <w:tab/>
        <w:t>d) Ashoka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‘</w:t>
      </w:r>
      <w:r>
        <w:rPr>
          <w:rFonts w:cs="Arial" w:ascii="Bamini" w:hAnsi="Bamini"/>
          <w:b/>
          <w:color w:val="000000"/>
          <w:sz w:val="26"/>
          <w:szCs w:val="26"/>
        </w:rPr>
        <w:t>,e;jpa khf;fpaty;yp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’</w:t>
      </w:r>
      <w:r>
        <w:rPr>
          <w:rFonts w:cs="Bamini" w:ascii="Bamini" w:hAnsi="Bamini"/>
          <w:b/>
          <w:color w:val="000000"/>
          <w:sz w:val="26"/>
          <w:szCs w:val="26"/>
        </w:rPr>
        <w:t xml:space="preserve"> vd;W miof;fg;gl;ltu; ahu;?</w:t>
        <w:tab/>
        <w:tab/>
        <w:tab/>
        <w:tab/>
        <w:t>m) nfsby;au;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 xml:space="preserve">M) re;jpuFg;j nksupau; </w:t>
        <w:tab/>
        <w:tab/>
        <w:tab/>
        <w:t xml:space="preserve">,) gpe;Jrhuu; </w:t>
        <w:tab/>
        <w:tab/>
        <w:tab/>
        <w:t xml:space="preserve"> &lt;) mNrhfu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ho wrote Arthasasthra 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a) Kautily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b) Megasthanes</w:t>
        <w:tab/>
        <w:tab/>
        <w:tab/>
        <w:tab/>
        <w:tab/>
        <w:t>c) Vishakadhatta</w:t>
        <w:tab/>
        <w:tab/>
        <w:tab/>
        <w:t>d) Chandragupta Maury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>mu;j;jrh];jpuj;ij vOjpatu; ahu;?</w:t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</w:r>
      <w:r>
        <w:rPr>
          <w:rFonts w:cs="Bamini" w:ascii="Bamini" w:hAnsi="Bamini"/>
          <w:b/>
          <w:color w:val="000000"/>
          <w:sz w:val="26"/>
          <w:szCs w:val="26"/>
        </w:rPr>
        <w:t>m) nfsby;au;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 xml:space="preserve">M) nkf];jdp]; </w:t>
        <w:tab/>
        <w:tab/>
        <w:tab/>
        <w:tab/>
        <w:tab/>
        <w:t xml:space="preserve">,) tprhfjj;ju; </w:t>
        <w:tab/>
        <w:tab/>
        <w:t xml:space="preserve"> </w:t>
        <w:tab/>
        <w:t xml:space="preserve">&lt;) re;jpuFg;j nksupau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ich  was Book written by Vishakadhatta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Arthasasthra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Mudrarakshas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c) Indica</w:t>
        <w:tab/>
        <w:tab/>
        <w:tab/>
        <w:tab/>
        <w:t>d) Deepavams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>tprhfjj;ju; vOjpa E}y; vJ?</w:t>
        <w:tab/>
        <w:tab/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m) mu;j;jrh];jpuk; </w:t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Kj;uhuhl;r]k;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ab/>
        <w:t xml:space="preserve">,) ,z;bfh </w:t>
        <w:tab/>
        <w:tab/>
        <w:tab/>
        <w:t xml:space="preserve"> &lt;) jPgtk;rk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ow many chapters are there in Artha Shastra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100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150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>c) 180</w:t>
        <w:tab/>
        <w:tab/>
        <w:tab/>
        <w:tab/>
        <w:tab/>
        <w:t>d) 200</w:t>
        <w:br/>
      </w:r>
      <w:r>
        <w:rPr>
          <w:rFonts w:cs="Bamini" w:ascii="Bamini" w:hAnsi="Bamini"/>
          <w:b/>
          <w:color w:val="000000"/>
          <w:sz w:val="26"/>
          <w:szCs w:val="26"/>
        </w:rPr>
        <w:t>mu;j;jrh];jpuj;jpy; cs;s mj;jpahaq;fs; vj;jid ?</w:t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m) 100 </w:t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150</w:t>
      </w:r>
      <w:r>
        <w:rPr>
          <w:rFonts w:cs="Bamini" w:ascii="Bamini" w:hAnsi="Bamini"/>
          <w:color w:val="000000"/>
          <w:sz w:val="26"/>
          <w:szCs w:val="26"/>
        </w:rPr>
        <w:tab/>
        <w:tab/>
        <w:tab/>
        <w:tab/>
        <w:tab/>
        <w:tab/>
        <w:t xml:space="preserve">,) 180 </w:t>
        <w:tab/>
        <w:tab/>
        <w:tab/>
        <w:tab/>
        <w:t>&lt;) 200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read and knew the inscriptions of Ashoka in 1837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a) H.G.Well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James Princep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c) Sir. John Marshal</w:t>
        <w:tab/>
        <w:tab/>
        <w:tab/>
        <w:t>d) Pharservas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mNrhfuJ fy;ntl;Lfis 1837 y; gbj;jwpe;jtu; </w:t>
      </w:r>
      <w:r>
        <w:rPr>
          <w:rFonts w:cs="Arial" w:ascii="Bamini" w:hAnsi="Bamini"/>
          <w:b/>
          <w:color w:val="000000"/>
          <w:sz w:val="26"/>
          <w:szCs w:val="26"/>
        </w:rPr>
        <w:t>ahu;?</w:t>
        <w:tab/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Bamini" w:ascii="Bamini" w:hAnsi="Bamini"/>
          <w:color w:val="000000"/>
          <w:sz w:val="26"/>
          <w:szCs w:val="26"/>
        </w:rPr>
        <w:t>m) n`r;</w:t>
      </w:r>
      <w:r>
        <w:rPr>
          <w:rFonts w:cs="Arial" w:ascii="Bamini" w:hAnsi="Bamini"/>
          <w:color w:val="000000"/>
          <w:sz w:val="26"/>
          <w:szCs w:val="26"/>
        </w:rPr>
        <w:t xml:space="preserve">. [p. nty;]; </w:t>
        <w:tab/>
        <w:tab/>
      </w:r>
      <w:r>
        <w:rPr>
          <w:rFonts w:cs="Arial" w:ascii="Bamini" w:hAnsi="Bamini"/>
          <w:b/>
          <w:color w:val="000000"/>
          <w:sz w:val="26"/>
          <w:szCs w:val="26"/>
        </w:rPr>
        <w:t>m) N[k;]; gpupd;nrg</w:t>
      </w:r>
      <w:r>
        <w:rPr>
          <w:rFonts w:cs="Arial" w:ascii="Bamini" w:hAnsi="Bamini"/>
          <w:color w:val="000000"/>
          <w:sz w:val="26"/>
          <w:szCs w:val="26"/>
        </w:rPr>
        <w:t xml:space="preserve">; </w:t>
        <w:tab/>
        <w:tab/>
        <w:tab/>
        <w:tab/>
        <w:t xml:space="preserve">,) ru;.[hd; khu;\;y; </w:t>
        <w:tab/>
        <w:tab/>
        <w:t xml:space="preserve"> &lt;) /Ngu;ru;t];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ere did Chandragupta dead while fasting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>a) Sharavanabela Gol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b) Arakoshia</w:t>
        <w:tab/>
        <w:tab/>
        <w:tab/>
        <w:tab/>
        <w:tab/>
        <w:tab/>
        <w:t>c) Riverbank of Sind</w:t>
        <w:tab/>
        <w:tab/>
        <w:t>d) Gangetic plain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Arial" w:ascii="Bamini" w:hAnsi="Bamini"/>
          <w:b/>
          <w:color w:val="000000"/>
          <w:sz w:val="26"/>
          <w:szCs w:val="26"/>
        </w:rPr>
        <w:t>re;jpuFg;ju; cz;zhNehd;G ,Ue;J capu; ePj;j ,lk; vJ?</w:t>
        <w:tab/>
        <w:tab/>
        <w:tab/>
        <w:tab/>
      </w:r>
      <w:r>
        <w:rPr>
          <w:rFonts w:cs="Arial" w:ascii="Bamini" w:hAnsi="Bamini"/>
          <w:color w:val="000000"/>
          <w:sz w:val="26"/>
          <w:szCs w:val="26"/>
        </w:rPr>
        <w:tab/>
      </w:r>
      <w:r>
        <w:rPr>
          <w:rFonts w:cs="Arial" w:ascii="Bamini" w:hAnsi="Bamini"/>
          <w:b/>
          <w:color w:val="000000"/>
          <w:sz w:val="26"/>
          <w:szCs w:val="26"/>
        </w:rPr>
        <w:t>m) rputzngyNfhyh</w:t>
      </w:r>
      <w:r>
        <w:rPr>
          <w:rFonts w:cs="Arial" w:ascii="Bamini" w:hAnsi="Bamini"/>
          <w:color w:val="000000"/>
          <w:sz w:val="26"/>
          <w:szCs w:val="26"/>
        </w:rPr>
        <w:t xml:space="preserve"> </w:t>
        <w:tab/>
        <w:tab/>
        <w:t xml:space="preserve">M) muNfh\pah </w:t>
        <w:tab/>
        <w:tab/>
        <w:tab/>
        <w:tab/>
        <w:tab/>
        <w:t xml:space="preserve">,) rpe;Jejpf;fiu </w:t>
        <w:tab/>
        <w:tab/>
        <w:tab/>
        <w:t xml:space="preserve"> &lt; fq;ifr; rkntspg; gFjp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o is called as Amirthaghadhan among the Mauryas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Chandragupta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Bindhusar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c) Ashoka</w:t>
        <w:tab/>
        <w:tab/>
        <w:tab/>
        <w:tab/>
        <w:t>d) Gunalan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‘</w:t>
      </w:r>
      <w:r>
        <w:rPr>
          <w:rFonts w:cs="Arial" w:ascii="Bamini" w:hAnsi="Bamini"/>
          <w:b/>
          <w:color w:val="000000"/>
          <w:sz w:val="26"/>
          <w:szCs w:val="26"/>
        </w:rPr>
        <w:t>mkpj;ufhjd;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’</w:t>
      </w:r>
      <w:r>
        <w:rPr>
          <w:rFonts w:cs="Arial" w:ascii="Bamini" w:hAnsi="Bamini"/>
          <w:b/>
          <w:color w:val="000000"/>
          <w:sz w:val="26"/>
          <w:szCs w:val="26"/>
        </w:rPr>
        <w:t xml:space="preserve"> vd;W miof;fg;gl;l nksupa muru; ahu;?</w:t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m) re;jpuFg;ju; </w:t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gpe;Jrhuu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ab/>
        <w:tab/>
        <w:tab/>
        <w:tab/>
        <w:t xml:space="preserve">,) mNrhfu; </w:t>
        <w:tab/>
        <w:tab/>
        <w:tab/>
        <w:t xml:space="preserve">&lt;) Fzhsd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hat is the meaning of Amirthaghathan?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World ruler</w:t>
        <w:tab/>
        <w:tab/>
        <w:tab/>
        <w:t>b) Saviour of the people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Destroyer of En</w:t>
      </w:r>
      <w:r>
        <w:rPr>
          <w:rFonts w:cs="Times New Roman" w:ascii="Times New Roman" w:hAnsi="Times New Roman"/>
          <w:color w:val="000000"/>
          <w:sz w:val="26"/>
          <w:szCs w:val="26"/>
        </w:rPr>
        <w:t>emies</w:t>
        <w:tab/>
        <w:tab/>
        <w:t>d) Kindness as sea</w:t>
      </w:r>
    </w:p>
    <w:p>
      <w:pPr>
        <w:pStyle w:val="ListParagraph"/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‘</w:t>
      </w:r>
      <w:r>
        <w:rPr>
          <w:rFonts w:cs="Bamini" w:ascii="Bamini" w:hAnsi="Bamini"/>
          <w:b/>
          <w:color w:val="000000"/>
          <w:sz w:val="26"/>
          <w:szCs w:val="26"/>
        </w:rPr>
        <w:t>mkpj;ufhjd;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’</w:t>
      </w:r>
      <w:r>
        <w:rPr>
          <w:rFonts w:cs="Bamini" w:ascii="Bamini" w:hAnsi="Bamini"/>
          <w:b/>
          <w:color w:val="000000"/>
          <w:sz w:val="26"/>
          <w:szCs w:val="26"/>
        </w:rPr>
        <w:t xml:space="preserve"> vd;gjpd; nghUs; 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m) cyif nty;gtd; </w:t>
        <w:tab/>
        <w:tab/>
        <w:t>M) kf;fspd; ghJfhg;ghsd;</w:t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,) vjpupfis mopg;gtd;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 xml:space="preserve">&lt;) fUizf;fly; Mdtd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traces of Arthasasthra were discovered first by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>a) R.Samasasthr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b) H.G.Wells</w:t>
        <w:tab/>
        <w:tab/>
        <w:tab/>
        <w:tab/>
        <w:tab/>
        <w:tab/>
        <w:t>c) Caldwell</w:t>
        <w:tab/>
        <w:tab/>
        <w:tab/>
        <w:tab/>
        <w:t>d) James Princep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mu;j;jrh];jpuj;jpd; Rtbfis Kjd; Kjyhf fz;lwpe;jtu; </w:t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</w:r>
      <w:r>
        <w:rPr>
          <w:rFonts w:cs="Bamini" w:ascii="Bamini" w:hAnsi="Bamini"/>
          <w:b/>
          <w:color w:val="000000"/>
          <w:sz w:val="26"/>
          <w:szCs w:val="26"/>
        </w:rPr>
        <w:t>m) Mu;.rhkhrh];jpup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 xml:space="preserve">M) n`r;. [p. nty;]; </w:t>
        <w:tab/>
        <w:tab/>
        <w:tab/>
        <w:tab/>
        <w:t xml:space="preserve">,) fhy;Lnty; </w:t>
        <w:tab/>
        <w:tab/>
        <w:tab/>
        <w:t xml:space="preserve"> &lt;) N[k;]; gpupd;nrg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uring whose period the Mauryan Empire region extended upto Mysore?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Chandragupta</w:t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Bindhusar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c) Ashoka</w:t>
        <w:tab/>
        <w:tab/>
        <w:tab/>
        <w:tab/>
        <w:t>d) Dasaratha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>ahUila Ml;rpf; fhyj;jpy; nksupa NguuR ik#u; tiu gutpapUe;jJ?</w:t>
        <w:tab/>
        <w:tab/>
      </w:r>
      <w:r>
        <w:rPr>
          <w:rFonts w:cs="Bamini" w:ascii="Bamini" w:hAnsi="Bamini"/>
          <w:color w:val="000000"/>
          <w:sz w:val="26"/>
          <w:szCs w:val="26"/>
        </w:rPr>
        <w:tab/>
        <w:t xml:space="preserve">m) re;jpuFg;ju; </w:t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gpe;Jrhuu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ab/>
        <w:tab/>
        <w:tab/>
        <w:tab/>
        <w:t xml:space="preserve">,) mNrhfu; </w:t>
        <w:tab/>
        <w:tab/>
        <w:tab/>
        <w:t xml:space="preserve">&lt;) jrujd;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ow many capitals were there  in the  Mauryan Empire?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Three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b) Four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c) Two</w:t>
        <w:tab/>
        <w:tab/>
        <w:tab/>
        <w:tab/>
        <w:t>d) One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>nksupa Nguurpd; jiyefuq;fs; vj;jid?</w:t>
        <w:tab/>
        <w:tab/>
        <w:tab/>
        <w:tab/>
        <w:tab/>
        <w:tab/>
        <w:tab/>
      </w:r>
      <w:r>
        <w:rPr>
          <w:rFonts w:cs="Bamini" w:ascii="Bamini" w:hAnsi="Bamini"/>
          <w:color w:val="000000"/>
          <w:sz w:val="26"/>
          <w:szCs w:val="26"/>
        </w:rPr>
        <w:t xml:space="preserve">m) %d;W </w:t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M) ehd;F</w:t>
      </w:r>
      <w:r>
        <w:rPr>
          <w:rFonts w:cs="Bamini" w:ascii="Bamini" w:hAnsi="Bamini"/>
          <w:color w:val="000000"/>
          <w:sz w:val="26"/>
          <w:szCs w:val="26"/>
        </w:rPr>
        <w:t xml:space="preserve"> </w:t>
        <w:tab/>
        <w:tab/>
        <w:tab/>
        <w:tab/>
        <w:tab/>
        <w:tab/>
        <w:t xml:space="preserve">,) ,uz;L </w:t>
        <w:tab/>
        <w:tab/>
        <w:tab/>
        <w:t xml:space="preserve"> </w:t>
        <w:tab/>
        <w:t xml:space="preserve">&lt;) xd;W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e first King who wrote the religious thoughts in rock inscriptions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a) Kanishka</w:t>
        <w:tab/>
        <w:tab/>
        <w:tab/>
        <w:tab/>
        <w:t>b) Gupta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) Ashok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d) Charlemagne</w:t>
      </w:r>
      <w:r>
        <w:rPr>
          <w:rFonts w:cs="Bamini" w:ascii="Bamini" w:hAnsi="Bamini"/>
          <w:color w:val="000000"/>
          <w:sz w:val="26"/>
          <w:szCs w:val="26"/>
        </w:rPr>
        <w:br/>
      </w:r>
      <w:r>
        <w:rPr>
          <w:rFonts w:cs="Bamini" w:ascii="Bamini" w:hAnsi="Bamini"/>
          <w:b/>
          <w:color w:val="000000"/>
          <w:sz w:val="26"/>
          <w:szCs w:val="26"/>
        </w:rPr>
        <w:t xml:space="preserve">cyfpNyNa rkag; nghiwapid fy;ntl;lhizapy; ntspapl;l Kjy; Nguuru; </w:t>
        <w:tab/>
      </w:r>
      <w:r>
        <w:rPr>
          <w:rFonts w:cs="Bamini" w:ascii="Bamini" w:hAnsi="Bamini"/>
          <w:color w:val="000000"/>
          <w:sz w:val="26"/>
          <w:szCs w:val="26"/>
        </w:rPr>
        <w:tab/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Bamini" w:hAnsi="Bamini" w:cs="Bamini"/>
          <w:color w:val="000000"/>
          <w:sz w:val="26"/>
          <w:szCs w:val="26"/>
        </w:rPr>
      </w:pPr>
      <w:r>
        <w:rPr>
          <w:rFonts w:cs="Bamini" w:ascii="Bamini" w:hAnsi="Bamini"/>
          <w:color w:val="000000"/>
          <w:sz w:val="26"/>
          <w:szCs w:val="26"/>
        </w:rPr>
        <w:t xml:space="preserve">m) fdp\;fu; </w:t>
        <w:tab/>
        <w:tab/>
        <w:tab/>
        <w:t xml:space="preserve">M) Fg;ju; </w:t>
        <w:tab/>
        <w:tab/>
        <w:tab/>
        <w:tab/>
        <w:tab/>
      </w:r>
      <w:r>
        <w:rPr>
          <w:rFonts w:cs="Bamini" w:ascii="Bamini" w:hAnsi="Bamini"/>
          <w:b/>
          <w:color w:val="000000"/>
          <w:sz w:val="26"/>
          <w:szCs w:val="26"/>
        </w:rPr>
        <w:t>,) mNrhfu</w:t>
      </w:r>
      <w:r>
        <w:rPr>
          <w:rFonts w:cs="Bamini" w:ascii="Bamini" w:hAnsi="Bamini"/>
          <w:color w:val="000000"/>
          <w:sz w:val="26"/>
          <w:szCs w:val="26"/>
        </w:rPr>
        <w:t xml:space="preserve">; </w:t>
        <w:tab/>
        <w:tab/>
        <w:tab/>
        <w:t xml:space="preserve">&lt;) rhu;ypkhd;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bCs/>
          <w:color w:val="000000"/>
          <w:sz w:val="26"/>
          <w:szCs w:val="26"/>
        </w:rPr>
      </w:pPr>
      <w:r>
        <w:rPr>
          <w:rFonts w:cs="Bamini" w:ascii="Bamini" w:hAnsi="Bamini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bCs/>
          <w:color w:val="000000"/>
          <w:sz w:val="26"/>
          <w:szCs w:val="26"/>
        </w:rPr>
      </w:pPr>
      <w:r>
        <w:rPr>
          <w:rFonts w:cs="Bamini" w:ascii="Bamini" w:hAnsi="Bamini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T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Patanjali's work to help you can learn about Sunga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Mahabashyam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 xml:space="preserve">b) Harshacharitam  </w:t>
        <w:tab/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Agnimithran </w:t>
        <w:tab/>
        <w:t xml:space="preserve"> d) Aswamedham</w:t>
      </w:r>
    </w:p>
    <w:p>
      <w:pPr>
        <w:pStyle w:val="Normal"/>
        <w:spacing w:lineRule="auto" w:line="240" w:before="0" w:after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 </w:t>
      </w:r>
      <w:r>
        <w:rPr>
          <w:rFonts w:cs="Bamini" w:ascii="Bamini" w:hAnsi="Bamini"/>
          <w:b/>
          <w:sz w:val="24"/>
          <w:szCs w:val="24"/>
        </w:rPr>
        <w:t xml:space="preserve">Rq;fu;fis gw;wp mwpa cjTk;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Bamini" w:ascii="Bamini" w:hAnsi="Bamini"/>
          <w:b/>
          <w:sz w:val="24"/>
          <w:szCs w:val="24"/>
        </w:rPr>
        <w:t>gjQ;rypapd;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Bamini" w:ascii="Bamini" w:hAnsi="Bamini"/>
          <w:b/>
          <w:sz w:val="24"/>
          <w:szCs w:val="24"/>
        </w:rPr>
        <w:t xml:space="preserve"> gilg;G vJ?</w:t>
      </w:r>
    </w:p>
    <w:p>
      <w:pPr>
        <w:pStyle w:val="Normal"/>
        <w:spacing w:lineRule="auto" w:line="240" w:before="0" w:after="0"/>
        <w:ind w:left="1080" w:firstLine="360"/>
        <w:rPr/>
      </w:pPr>
      <w:r>
        <w:rPr>
          <w:rFonts w:cs="Bamini" w:ascii="Bamini" w:hAnsi="Bamini"/>
          <w:b/>
          <w:sz w:val="24"/>
          <w:szCs w:val="24"/>
        </w:rPr>
        <w:t>m) kfhgh];ak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M) `u;\;rupjk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mf;dpkpj;jpud; </w:t>
        <w:tab/>
        <w:tab/>
        <w:t xml:space="preserve">&lt;) m];tNtjk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Milinda Panh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 xml:space="preserve">a) symbol 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Buddhist scriptur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 xml:space="preserve">    </w:t>
      </w:r>
    </w:p>
    <w:p>
      <w:pPr>
        <w:pStyle w:val="ListParagraph"/>
        <w:spacing w:lineRule="auto" w:line="240" w:before="0" w:after="0"/>
        <w:ind w:left="108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) Greek Nation </w:t>
        <w:tab/>
        <w:t>d) Leader of yavana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Bamini" w:ascii="Bamini" w:hAnsi="Bamini"/>
          <w:b/>
          <w:sz w:val="24"/>
          <w:szCs w:val="24"/>
        </w:rPr>
        <w:t>kype;j gd;dh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Bamini" w:ascii="Bamini" w:hAnsi="Bamini"/>
          <w:b/>
          <w:sz w:val="24"/>
          <w:szCs w:val="24"/>
        </w:rPr>
        <w:t xml:space="preserve"> vd;gJ ahJ?</w:t>
        <w:tab/>
      </w:r>
    </w:p>
    <w:p>
      <w:pPr>
        <w:pStyle w:val="Normal"/>
        <w:spacing w:lineRule="auto" w:line="240" w:before="0" w:after="0"/>
        <w:ind w:left="1080" w:firstLine="360"/>
        <w:rPr/>
      </w:pPr>
      <w:r>
        <w:rPr>
          <w:rFonts w:cs="Bamini" w:ascii="Bamini" w:hAnsi="Bamini"/>
          <w:sz w:val="24"/>
          <w:szCs w:val="24"/>
        </w:rPr>
        <w:t xml:space="preserve">m) rpd;dk; </w:t>
        <w:tab/>
        <w:tab/>
        <w:tab/>
      </w:r>
      <w:r>
        <w:rPr>
          <w:rFonts w:cs="Bamini" w:ascii="Bamini" w:hAnsi="Bamini"/>
          <w:b/>
          <w:sz w:val="24"/>
          <w:szCs w:val="24"/>
        </w:rPr>
        <w:t>M) ngsj;j rka E}y</w:t>
      </w:r>
      <w:r>
        <w:rPr>
          <w:rFonts w:cs="Bamini" w:ascii="Bamini" w:hAnsi="Bamini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fpNuf;f ehL </w:t>
        <w:tab/>
        <w:tab/>
        <w:t xml:space="preserve">&lt;) atdj;jiytu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se  period when Brahmanism was influential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 a) Sung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  <w:tab/>
        <w:t> </w:t>
        <w:tab/>
        <w:t>b) Greek </w:t>
        <w:tab/>
        <w:tab/>
        <w:t xml:space="preserve">c) Nandar  </w:t>
        <w:tab/>
        <w:tab/>
        <w:t>d) Gupta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puhkzu; rkak; nry;thf;F ngw;wpUe;j fhyk; ahUilaJ?</w:t>
      </w:r>
    </w:p>
    <w:p>
      <w:pPr>
        <w:pStyle w:val="Normal"/>
        <w:spacing w:lineRule="auto" w:line="240" w:before="0" w:after="0"/>
        <w:ind w:left="108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Rq;fu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M) fpNuf;fu; ,) ee;ju; </w:t>
        <w:tab/>
        <w:t xml:space="preserve">&lt;) Fg;ju; </w:t>
      </w:r>
    </w:p>
    <w:p>
      <w:pPr>
        <w:pStyle w:val="Normal"/>
        <w:spacing w:lineRule="auto" w:line="240" w:before="0" w:after="0"/>
        <w:ind w:left="108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was the last king of the Sunga dynast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>a) Vasudevan </w:t>
        <w:tab/>
        <w:tab/>
        <w:t xml:space="preserve"> b) Medriash  </w:t>
        <w:tab/>
        <w:t xml:space="preserve">c) Menander 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) Devapooth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Rq;f tk;rj;jpd; filrp kd;dd; ahu;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amini" w:ascii="Bamini" w:hAnsi="Bamini"/>
          <w:sz w:val="24"/>
          <w:szCs w:val="24"/>
        </w:rPr>
        <w:t xml:space="preserve">m) thRNjtd; </w:t>
        <w:tab/>
        <w:t xml:space="preserve">M) nkl;upa];   ,) nkdhz;lu; </w:t>
      </w:r>
      <w:r>
        <w:rPr>
          <w:rFonts w:cs="Bamini" w:ascii="Bamini" w:hAnsi="Bamini"/>
          <w:b/>
          <w:sz w:val="24"/>
          <w:szCs w:val="24"/>
        </w:rPr>
        <w:tab/>
        <w:t xml:space="preserve">&lt;) Njt G+jp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The first Andiyogesh was --------------  Seleucus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>a) Soldier  </w:t>
        <w:tab/>
        <w:t xml:space="preserve"> b) Prime minister 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So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>d) Commande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jyhk;  mz;bNahf];&gt; nry;A+f]pd; ------------- Mthu;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giltPuu; </w:t>
        <w:tab/>
        <w:tab/>
        <w:t xml:space="preserve">M) gpujk mikr;ru; </w:t>
      </w:r>
      <w:r>
        <w:rPr>
          <w:rFonts w:cs="Bamini" w:ascii="Bamini" w:hAnsi="Bamini"/>
          <w:b/>
          <w:sz w:val="24"/>
          <w:szCs w:val="24"/>
        </w:rPr>
        <w:t>,) ike;ju</w:t>
      </w:r>
      <w:r>
        <w:rPr>
          <w:rFonts w:cs="Bamini" w:ascii="Bamini" w:hAnsi="Bamini"/>
          <w:sz w:val="24"/>
          <w:szCs w:val="24"/>
        </w:rPr>
        <w:t xml:space="preserve">; </w:t>
        <w:tab/>
        <w:tab/>
        <w:t xml:space="preserve">&lt;) jsgjp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legacy of the Kushana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>   a) Satavahana </w:t>
        <w:tab/>
        <w:tab/>
        <w:t xml:space="preserve">b) Huna  </w:t>
        <w:tab/>
        <w:t xml:space="preserve">    c) Maratha  </w:t>
        <w:tab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) Yuch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\hzu;fspd; kuG vJ?</w:t>
        <w:tab/>
      </w:r>
    </w:p>
    <w:p>
      <w:pPr>
        <w:pStyle w:val="Normal"/>
        <w:spacing w:lineRule="auto" w:line="240" w:before="0" w:after="0"/>
        <w:ind w:left="1080" w:firstLine="36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rhjthfdu; </w:t>
        <w:tab/>
        <w:t xml:space="preserve">M) `Pzu; </w:t>
      </w: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,) kuhl;bau; </w:t>
        <w:tab/>
        <w:tab/>
      </w:r>
      <w:r>
        <w:rPr>
          <w:rFonts w:cs="Bamini" w:ascii="Bamini" w:hAnsi="Bamini"/>
          <w:b/>
          <w:sz w:val="24"/>
          <w:szCs w:val="24"/>
        </w:rPr>
        <w:t>&lt;) A+r;rp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firstLine="36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starred the Saka Er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 xml:space="preserve">a) Gupta 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Kanishk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ab/>
        <w:t xml:space="preserve">c) Maurya  </w:t>
        <w:tab/>
        <w:tab/>
        <w:t>d) Greek</w:t>
      </w:r>
    </w:p>
    <w:p>
      <w:pPr>
        <w:pStyle w:val="Normal"/>
        <w:spacing w:lineRule="auto" w:line="240" w:before="0" w:after="0"/>
        <w:ind w:left="360" w:firstLine="36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f Mz;il njhlq;fpatu; ahu;?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g;ju; </w:t>
        <w:tab/>
        <w:tab/>
      </w:r>
      <w:r>
        <w:rPr>
          <w:rFonts w:cs="Bamini" w:ascii="Bamini" w:hAnsi="Bamini"/>
          <w:b/>
          <w:sz w:val="24"/>
          <w:szCs w:val="24"/>
        </w:rPr>
        <w:t>M) fdp\;fu;</w:t>
      </w:r>
      <w:r>
        <w:rPr>
          <w:rFonts w:cs="Bamini" w:ascii="Bamini" w:hAnsi="Bamini"/>
          <w:sz w:val="24"/>
          <w:szCs w:val="24"/>
        </w:rPr>
        <w:t xml:space="preserve">  ,) nksupau;  &lt;) fpNuf;fu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was the Chinese commander who defeated the forces of the Khadhipes II 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 xml:space="preserve"> a) Tashkent 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 b) Bancho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</w:r>
    </w:p>
    <w:p>
      <w:pPr>
        <w:pStyle w:val="ListParagraph"/>
        <w:spacing w:lineRule="auto" w:line="240" w:before="0" w:after="0"/>
        <w:ind w:left="108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) Thraikodam  </w:t>
        <w:tab/>
        <w:t>d) Peshawa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,uz;lhk; fhl;g{]]Pd; gilfis Njhw;fbj;j rPdj; jsgjp ahu;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amini" w:ascii="Bamini" w:hAnsi="Bamini"/>
          <w:sz w:val="24"/>
          <w:szCs w:val="24"/>
        </w:rPr>
        <w:t xml:space="preserve">m) jh\;;fz;l; </w:t>
        <w:tab/>
        <w:tab/>
      </w:r>
      <w:r>
        <w:rPr>
          <w:rFonts w:cs="Bamini" w:ascii="Bamini" w:hAnsi="Bamini"/>
          <w:b/>
          <w:sz w:val="24"/>
          <w:szCs w:val="24"/>
        </w:rPr>
        <w:t>M) ghQ;Nrh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jpnua;$lf; </w:t>
        <w:tab/>
        <w:tab/>
        <w:t xml:space="preserve">&lt;) ng\htu;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present name of the Purushapuram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 xml:space="preserve">  a) Nalandha  </w:t>
        <w:tab/>
        <w:tab/>
        <w:t xml:space="preserve">b) Bihar 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Peshawar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ab/>
        <w:t>d) Punja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U\Guj;jpd; ,d;iwa ngau; ah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ehse;jh </w:t>
        <w:tab/>
        <w:tab/>
        <w:t>M) gPfhu;</w:t>
        <w:tab/>
      </w:r>
      <w:r>
        <w:rPr>
          <w:rFonts w:cs="Bamini" w:ascii="Bamini" w:hAnsi="Bamini"/>
          <w:b/>
          <w:sz w:val="24"/>
          <w:szCs w:val="24"/>
        </w:rPr>
        <w:t xml:space="preserve"> ,) ng\htu;</w:t>
      </w:r>
      <w:r>
        <w:rPr>
          <w:rFonts w:cs="Bamini" w:ascii="Bamini" w:hAnsi="Bamini"/>
          <w:sz w:val="24"/>
          <w:szCs w:val="24"/>
        </w:rPr>
        <w:t xml:space="preserve"> </w:t>
        <w:tab/>
        <w:t xml:space="preserve">&lt;)  gQ;rhg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is the capital of Kanishk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>a) Kanishkapuram </w:t>
        <w:tab/>
        <w:t xml:space="preserve"> b) Ujjain 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 c) Purushapuram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>d) Kanauj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fdp\;fupd; jiyefuk; vJ?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dp\;;fGuk; </w:t>
        <w:tab/>
        <w:t xml:space="preserve">M) c[;[apdp </w:t>
      </w:r>
      <w:r>
        <w:rPr>
          <w:rFonts w:cs="Bamini" w:ascii="Bamini" w:hAnsi="Bamini"/>
          <w:b/>
          <w:sz w:val="24"/>
          <w:szCs w:val="24"/>
        </w:rPr>
        <w:t>,) GU\Guk;</w:t>
      </w:r>
      <w:r>
        <w:rPr>
          <w:rFonts w:cs="Bamini" w:ascii="Bamini" w:hAnsi="Bamini"/>
          <w:sz w:val="24"/>
          <w:szCs w:val="24"/>
        </w:rPr>
        <w:t xml:space="preserve"> </w:t>
        <w:tab/>
        <w:t xml:space="preserve">&lt;) fd;Ndhrp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is known as the second Ashoka?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   a) Kanishk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b) Luther  c) Constantine   d) Chanaky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Bamini" w:ascii="Bamini" w:hAnsi="Bamini"/>
          <w:b/>
          <w:sz w:val="24"/>
          <w:szCs w:val="24"/>
        </w:rPr>
        <w:t>,uz;lhk; mNrhfu;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Bamini" w:ascii="Bamini" w:hAnsi="Bamini"/>
          <w:b/>
          <w:sz w:val="24"/>
          <w:szCs w:val="24"/>
        </w:rPr>
        <w:t xml:space="preserve"> vd miof;fg;gLgtu; ahu;?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) fdp\;fu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M) Y}ju; ,) fhz;];lhd;ild; &lt;) rhzf;fpau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ere did the fourth conference of the Buddhism assembled by Kanishka?</w:t>
      </w:r>
    </w:p>
    <w:p>
      <w:pPr>
        <w:pStyle w:val="ListParagraph"/>
        <w:spacing w:lineRule="auto" w:line="240" w:before="0" w:after="0"/>
        <w:ind w:left="1440" w:firstLine="45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a) Lumbini          </w:t>
        <w:tab/>
        <w:t xml:space="preserve">   b) Rajakiraham                 </w:t>
        <w:br/>
        <w:t xml:space="preserve">  c) Vaishali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d) Kundala vana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Gj;jrka ehd;fhtJ khehl;il fdp\;;fu; $l;ba ,lk; vJ?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Yk;gpdp </w:t>
        <w:tab/>
        <w:tab/>
        <w:tab/>
        <w:t xml:space="preserve">M) ,uh[fpUfk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itrhyp </w:t>
        <w:tab/>
        <w:tab/>
        <w:tab/>
      </w:r>
      <w:r>
        <w:rPr>
          <w:rFonts w:cs="Bamini" w:ascii="Bamini" w:hAnsi="Bamini"/>
          <w:b/>
          <w:sz w:val="24"/>
          <w:szCs w:val="24"/>
        </w:rPr>
        <w:t>&lt;) Fz;lytdk</w:t>
      </w:r>
      <w:r>
        <w:rPr>
          <w:rFonts w:cs="Bamini" w:ascii="Bamini" w:hAnsi="Bamini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was  the president and vice president of the  fourth conference of   Buddhism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) Vasumitra, Asvaghos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  </w:t>
        <w:tab/>
        <w:t xml:space="preserve">b) Mahashamudramar, Karaballana 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 xml:space="preserve">c) Nagarjuna, Kanishka  </w:t>
        <w:tab/>
        <w:tab/>
        <w:t>d) Agnimithra, Peshawar</w:t>
      </w:r>
      <w:r>
        <w:rPr>
          <w:rFonts w:cs="Bamini" w:ascii="Bamini" w:hAnsi="Bamin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j;j rka ehd;fhtJ khehl;bd; jiytu;&gt; Jizj;jiytu; ahu;&gt;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amini" w:ascii="Bamini" w:hAnsi="Bamini"/>
          <w:b/>
          <w:sz w:val="24"/>
          <w:szCs w:val="24"/>
        </w:rPr>
        <w:t>m) tRkpj;jpuu;&gt; mRtNfhru</w:t>
      </w:r>
      <w:r>
        <w:rPr>
          <w:rFonts w:cs="Bamini" w:ascii="Bamini" w:hAnsi="Bamini"/>
          <w:sz w:val="24"/>
          <w:szCs w:val="24"/>
        </w:rPr>
        <w:t xml:space="preserve">; </w:t>
        <w:tab/>
        <w:t>M) kfhrKj;jpuku;&gt; fhugy;yhdh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ehfhu;Rdu;&gt; fdp\;fu;</w:t>
        <w:tab/>
        <w:tab/>
        <w:t>&lt;) mf;dp kpj;ud;&gt; ng\htu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published the collections of the fourth Buddhist doctrin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Mahavibhashy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  <w:tab/>
        <w:tab/>
        <w:t>b) Jataka Tales </w:t>
        <w:tab/>
        <w:t xml:space="preserve">  </w:t>
      </w:r>
    </w:p>
    <w:p>
      <w:pPr>
        <w:pStyle w:val="ListParagraph"/>
        <w:spacing w:lineRule="auto" w:line="240" w:before="0" w:after="0"/>
        <w:ind w:left="108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) Doctrine </w:t>
        <w:tab/>
        <w:t xml:space="preserve">        </w:t>
        <w:tab/>
        <w:tab/>
        <w:t xml:space="preserve"> d) Tripitaka </w:t>
      </w:r>
      <w:r>
        <w:rPr>
          <w:rFonts w:cs="Bamini" w:ascii="Bamini" w:hAnsi="Bamin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ehd;fhtJ Gj;j rka Nfhl;ghLfspd; njhFg;Gfis ntspapl;ltu; ahu;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amini" w:ascii="Bamini" w:hAnsi="Bamini"/>
          <w:b/>
          <w:sz w:val="24"/>
          <w:szCs w:val="24"/>
        </w:rPr>
        <w:t>m) kfhtpgh\h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 xml:space="preserve">M) [hjf fijfs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Nfhl;ghLfs; </w:t>
        <w:tab/>
        <w:tab/>
        <w:tab/>
        <w:t xml:space="preserve">&lt;)  jpupgPlfq;fs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presented the Mahayana Buddhist Doctrine's of the fourth Buddhist conferenc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 xml:space="preserve">a) Asvagosha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Nagarjunar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</w:r>
    </w:p>
    <w:p>
      <w:pPr>
        <w:pStyle w:val="ListParagraph"/>
        <w:spacing w:lineRule="auto" w:line="240" w:before="0" w:after="0"/>
        <w:ind w:left="108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) Vasumitra</w:t>
        <w:tab/>
        <w:tab/>
        <w:tab/>
        <w:t>d) Upagupt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ehd;fhtJ Gj;j rka khehl;by; kfhahd Gj;j rka Nfhl;ghLfis mspj;jtu;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ahu;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amini" w:ascii="Bamini" w:hAnsi="Bamini"/>
          <w:sz w:val="24"/>
          <w:szCs w:val="24"/>
        </w:rPr>
        <w:t xml:space="preserve">m) mRtNfhru; </w:t>
        <w:tab/>
        <w:tab/>
        <w:tab/>
      </w:r>
      <w:r>
        <w:rPr>
          <w:rFonts w:cs="Bamini" w:ascii="Bamini" w:hAnsi="Bamini"/>
          <w:b/>
          <w:sz w:val="24"/>
          <w:szCs w:val="24"/>
        </w:rPr>
        <w:t>M) ehfu;Rdu</w:t>
      </w:r>
      <w:r>
        <w:rPr>
          <w:rFonts w:cs="Bamini" w:ascii="Bamini" w:hAnsi="Bamini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tRkpj;jpuu; </w:t>
        <w:tab/>
        <w:tab/>
        <w:tab/>
        <w:t xml:space="preserve">&lt;) cgFg;ju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From which city of Tamilnadu Nagarjuna attended  the fourth Buddhist Conference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 xml:space="preserve"> a) Vanchi 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b) Kanchi 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) Uraiyur  </w:t>
        <w:tab/>
        <w:tab/>
        <w:t>d) Madurai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ehd;fhtJ Gj;j rka khehl;by; jkpofj;jpy; cs;s ve;j efupypUe;J ehfhu;Rdu;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fye;J nfhz;lhu;?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tQ;rp </w:t>
        <w:tab/>
        <w:tab/>
      </w:r>
      <w:r>
        <w:rPr>
          <w:rFonts w:cs="Bamini" w:ascii="Bamini" w:hAnsi="Bamini"/>
          <w:b/>
          <w:sz w:val="24"/>
          <w:szCs w:val="24"/>
        </w:rPr>
        <w:t>M) fhQ;rp</w:t>
      </w:r>
      <w:r>
        <w:rPr>
          <w:rFonts w:cs="Bamini" w:ascii="Bamini" w:hAnsi="Bamini"/>
          <w:sz w:val="24"/>
          <w:szCs w:val="24"/>
        </w:rPr>
        <w:tab/>
        <w:t xml:space="preserve">,) ciwA+u; </w:t>
        <w:tab/>
        <w:t>&lt;) kJiu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is  called as Constantine of Buddhism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 a) Kanishkar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 xml:space="preserve">b) Ashokar  </w:t>
        <w:tab/>
        <w:t>c) Bindusara </w:t>
        <w:tab/>
        <w:t xml:space="preserve"> d) Akhishilas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Gj;j rkaj;jpd; fhd;];ld;ild; vd miof;fg;gLgtu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</w:rPr>
        <w:t>m) fdp\;fu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M) mNrhfu;  ,) gpe;Jrhuu; </w:t>
        <w:tab/>
        <w:t xml:space="preserve">&lt;) mfprpyh]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Nagarjuna's best book?</w:t>
      </w:r>
    </w:p>
    <w:p>
      <w:pPr>
        <w:pStyle w:val="ListParagraph"/>
        <w:spacing w:lineRule="auto" w:line="240" w:before="0" w:after="0"/>
        <w:ind w:left="1080" w:firstLine="36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Mathya miha sutr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  <w:tab/>
        <w:tab/>
        <w:t xml:space="preserve"> b) Mattavilasa Prahasana  </w:t>
      </w:r>
    </w:p>
    <w:p>
      <w:pPr>
        <w:pStyle w:val="ListParagraph"/>
        <w:spacing w:lineRule="auto" w:line="240" w:before="0" w:after="0"/>
        <w:ind w:left="108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) Mahavibashya  </w:t>
        <w:tab/>
        <w:tab/>
        <w:t>d) Indic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ehfhu;Rddpd; kpfr;rpwe;j  E}y; vJ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amini" w:ascii="Bamini" w:hAnsi="Bamini"/>
          <w:b/>
          <w:sz w:val="24"/>
          <w:szCs w:val="24"/>
        </w:rPr>
        <w:t>m) kj;akpf #j;jpuk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M) kj;jtpyhr gpufhrdk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kfhtpgh\h </w:t>
        <w:tab/>
        <w:tab/>
        <w:tab/>
        <w:t>&lt;) ,z;bfh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eastAsia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encyclopedia of Buddhism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Mahavibashy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  <w:tab/>
        <w:tab/>
        <w:t xml:space="preserve"> b) Sudra Alangaram  </w:t>
        <w:tab/>
        <w:tab/>
      </w:r>
    </w:p>
    <w:p>
      <w:pPr>
        <w:pStyle w:val="ListParagraph"/>
        <w:spacing w:lineRule="auto" w:line="240" w:before="0" w:after="0"/>
        <w:ind w:left="108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) Hinayana         </w:t>
        <w:tab/>
        <w:tab/>
        <w:t>d) Karapalla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j;j rkaj;jpd; fiyf; fsQ;rpak; vJ?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amini" w:ascii="Bamini" w:hAnsi="Bamini"/>
          <w:b/>
          <w:sz w:val="24"/>
          <w:szCs w:val="24"/>
        </w:rPr>
        <w:t>m) kfhtpgh\h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M) #j;jpu myq;fhuk; </w:t>
      </w:r>
    </w:p>
    <w:p>
      <w:pPr>
        <w:pStyle w:val="Normal"/>
        <w:spacing w:lineRule="auto" w:line="240" w:before="0" w:after="0"/>
        <w:ind w:left="720" w:firstLine="72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`Pdahdk; </w:t>
        <w:tab/>
        <w:tab/>
        <w:t xml:space="preserve">&lt;) fhugy;yh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ich is the achievement as the Indo-Asian name is right the Kanishkar is admire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  <w:t>?     </w:t>
        <w:tab/>
        <w:t>a) Establishing the upper personality of his empire pam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ab/>
        <w:t xml:space="preserve">b) the central administration regim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) religious propaganda 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d) domestic invasio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Bamini" w:ascii="Bamini" w:hAnsi="Bamini"/>
          <w:b/>
          <w:sz w:val="24"/>
          <w:szCs w:val="24"/>
        </w:rPr>
        <w:t xml:space="preserve">,e;Njh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rpa Nguurd; vd ve;j rhjidahy; fdp\;fu; Nghw;wg;gLfpw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) jd; Nguuir ghkPUf;F Nky; MSikia epiy ehl;ly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Ml;rpapd; kj;jpa epu;thfk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rka gpurhuk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&lt;) cs;ehl;L gilnaLg;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was the last king of the Kushana Empire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 Vasudeva</w:t>
        <w:tab/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b) Madura</w:t>
        <w:tab/>
        <w:t xml:space="preserve">  c) Katpeeshes</w:t>
        <w:tab/>
        <w:t xml:space="preserve">    d) Bindhu Sarar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\hz Nguurpd; filrp murd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</w:rPr>
        <w:t>m) Kjyhk; thRNjtd</w:t>
      </w:r>
      <w:r>
        <w:rPr>
          <w:rFonts w:cs="Bamini" w:ascii="Bamini" w:hAnsi="Bamini"/>
          <w:sz w:val="24"/>
          <w:szCs w:val="24"/>
        </w:rPr>
        <w:t xml:space="preserve">; </w:t>
        <w:tab/>
        <w:tab/>
        <w:t>M) kJuh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fhl;gP]]; </w:t>
        <w:tab/>
        <w:tab/>
        <w:tab/>
        <w:t xml:space="preserve">&lt;)  gpe;Jrhu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is the best doctor of the term head of  Kanishkar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Sarakar, Susiruthar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>b) Madura, ThatchaSheelam</w:t>
        <w:tab/>
        <w:tab/>
        <w:tab/>
        <w:t xml:space="preserve">c) Ariyapatta, Bashkara </w:t>
        <w:tab/>
        <w:tab/>
        <w:t>d) Thanvanthri, Matthuvar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dp\;fu;  fhy jiyrpwe;j kUj;Jtu;fs; ahu; 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</w:rPr>
        <w:t>m) rufu;&gt; RrpUju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ab/>
        <w:t xml:space="preserve">M) kJuh&gt; jl;rrPyk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Mupag;gl;lh&gt; gh];fuh </w:t>
        <w:tab/>
        <w:tab/>
        <w:t xml:space="preserve">&lt;) jd;te;jpup&gt; kj;Jt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best book of Kanishkar period masterpiece surgery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Susirutha samihita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>b) Mahavi Basha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) Indica </w:t>
        <w:tab/>
        <w:tab/>
        <w:tab/>
        <w:tab/>
        <w:t xml:space="preserve">d) Madhya Miga Mitthiram 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dp\;fu; fhyj;jpd; rpwe;j mWit rpfpr;ir E}y; v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RrpUjrkpjk; </w:t>
        <w:tab/>
        <w:tab/>
        <w:tab/>
        <w:t xml:space="preserve">M) kfhtpghrh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,z;bfh </w:t>
        <w:tab/>
        <w:tab/>
        <w:tab/>
        <w:tab/>
        <w:t xml:space="preserve">&lt;) kj;ah kpfh kpj;jpuk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is the founder of the sunga dynasty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Bindhu Sarar</w:t>
        <w:tab/>
        <w:t>b) Katpeeshes</w:t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) Pushyamithra sung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d) Saka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Rq;f tk;rj;ij epWtpatu; ahu; 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gpe;Jrhuu; </w:t>
        <w:tab/>
        <w:tab/>
        <w:tab/>
        <w:t xml:space="preserve">M) fhl;gP]]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</w:rPr>
        <w:t>,) G\;akpj;u Rq;fu;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&lt;) rhf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inscription that says about the sacrifice of pushyamitra Sungar Ashwamedha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) Ayodhya Inscriptio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b) Uttiramerur Inscription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Allahabad Inscription</w:t>
        <w:tab/>
        <w:t>d) Hathikumba Inscription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\;akpj;u Rq;fu; mRtNkjahfk; nra;jJ gw;wpf; $Wk; fy;ntl;L v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</w:rPr>
        <w:t>m) mNahj;jp fy;ntl;L</w:t>
      </w:r>
      <w:r>
        <w:rPr>
          <w:rFonts w:cs="Bamini" w:ascii="Bamini" w:hAnsi="Bamini"/>
          <w:sz w:val="24"/>
          <w:szCs w:val="24"/>
        </w:rPr>
        <w:t xml:space="preserve"> </w:t>
        <w:tab/>
        <w:tab/>
        <w:t xml:space="preserve">M) cj;jpuNk&amp;u; fy;ntl;L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myfhghj; fy;ntl;L</w:t>
        <w:tab/>
        <w:tab/>
        <w:t xml:space="preserve">&lt;)  `jpFk;gh fy;ntl;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name of the book written by Patanjali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Artha Sashthiram</w:t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) Maha Bhashyam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ab/>
        <w:tab/>
        <w:t>c) Mattha Vilasham</w:t>
        <w:tab/>
        <w:t xml:space="preserve">  d) Harsha Sharitha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gjQ;ryp vOjpa E}ypd; ngau; vd;d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mu;j;j rh];jpuk; </w:t>
        <w:tab/>
        <w:tab/>
      </w:r>
      <w:r>
        <w:rPr>
          <w:rFonts w:cs="Bamini" w:ascii="Bamini" w:hAnsi="Bamini"/>
          <w:b/>
          <w:sz w:val="24"/>
          <w:szCs w:val="24"/>
        </w:rPr>
        <w:t>M) kfhgh\;ak;</w:t>
      </w:r>
      <w:r>
        <w:rPr>
          <w:rFonts w:cs="Bamini" w:ascii="Bamini" w:hAnsi="Bamin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kj;j tpyhrk; </w:t>
        <w:tab/>
        <w:tab/>
        <w:tab/>
        <w:t xml:space="preserve"> &lt;) `u;\rupjk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ich religion did pushyamitra sunga support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) Vedic Brahmanical religio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b) Buddha relig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) Jainism religion</w:t>
        <w:tab/>
        <w:tab/>
        <w:tab/>
        <w:t>d) Christianity religion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\;akpj;u Rq;fu; Mjupj;j rkak; v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b/>
          <w:sz w:val="24"/>
          <w:szCs w:val="24"/>
        </w:rPr>
        <w:t>m) itjPf gpuhkz rkak;</w:t>
      </w:r>
      <w:r>
        <w:rPr>
          <w:rFonts w:cs="Bamini" w:ascii="Bamini" w:hAnsi="Bamini"/>
          <w:sz w:val="24"/>
          <w:szCs w:val="24"/>
        </w:rPr>
        <w:t xml:space="preserve"> </w:t>
        <w:tab/>
        <w:t xml:space="preserve">M) Gj;j rkak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rkz rkak; </w:t>
        <w:tab/>
        <w:tab/>
        <w:tab/>
        <w:t xml:space="preserve">&lt;) fpwpj;jt rkak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ich force is seaved in pushya mithra sungar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Gupta force</w:t>
        <w:tab/>
        <w:tab/>
        <w:t>b) Mouriya force</w:t>
        <w:tab/>
        <w:t>c) Chola force</w:t>
        <w:tab/>
        <w:tab/>
        <w:t>d) Pandiya force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\;akpj;u Rq;fu; ve;j gilapy; gzpahw;wpd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Fg;ju; gil</w:t>
        <w:tab/>
        <w:tab/>
        <w:tab/>
        <w:t>M) nksupau; gil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Nrhou; gil </w:t>
        <w:tab/>
        <w:tab/>
        <w:tab/>
        <w:t xml:space="preserve">&lt;) ghz;bau; gi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language developed by the Sunga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Malaiyalam</w:t>
        <w:tab/>
        <w:tab/>
        <w:t>b) Kannadam</w:t>
        <w:tab/>
        <w:tab/>
        <w:t>c) Sanscrit</w:t>
        <w:tab/>
        <w:t>d) Telungu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q;fu;fs; Nghw;wp tsu;j;j nkhop v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kiyahsk; </w:t>
        <w:tab/>
        <w:tab/>
        <w:tab/>
        <w:t xml:space="preserve">M) fd;dlk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) tlnkhop </w:t>
        <w:tab/>
        <w:tab/>
        <w:tab/>
        <w:tab/>
        <w:t xml:space="preserve">&lt;) njYq;F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was the Kalinga king who fought and won the Pushamitra sunga twic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Karavelan</w:t>
        <w:tab/>
        <w:tab/>
        <w:t>b) Chandra Gupta Mouriyar</w:t>
        <w:tab/>
        <w:t>c) Ashokar</w:t>
        <w:tab/>
        <w:t>d) Kanishkar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\;akpj;u Rq;fUld; ,UKiw Nghupl;L ntw;wp ngw;w fypq;f kd;du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fhuNtyd; </w:t>
        <w:tab/>
        <w:tab/>
        <w:tab/>
        <w:t xml:space="preserve">M) re;jpuFg;j nksupau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mNrhfu; </w:t>
        <w:tab/>
        <w:tab/>
        <w:tab/>
        <w:tab/>
        <w:t xml:space="preserve">&lt;) fdp\;f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came to power after Pushyamitra Sungar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Agni mitra</w:t>
        <w:tab/>
        <w:t>b) Binducharar</w:t>
        <w:tab/>
        <w:t>c) Harshar</w:t>
        <w:tab/>
        <w:t>d) Samudra Gupta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\;;akpj;u Rq;fUf;F gpd;G Ml;rpf;F te;jtu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mf;dpkpj;jpuu; </w:t>
        <w:tab/>
        <w:tab/>
        <w:tab/>
        <w:t>M) gpe;Jrhuu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`u;\u;</w:t>
        <w:tab/>
        <w:tab/>
        <w:tab/>
        <w:tab/>
        <w:t>&lt;)  rKj;jpuFg;j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ich is the Agnimithra protagonist of any play written by Kalidasa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Ragu vamsam</w:t>
        <w:tab/>
        <w:t>b) Malavi Kaknimithram</w:t>
        <w:tab/>
        <w:t>c) Patanchali</w:t>
        <w:tab/>
        <w:t>d) Megathutham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f;dpkpj;jpuu; fhspjhru; vOjpa ve;j ehlfj;jpd; fjhehafu; 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uFtk;rk; </w:t>
        <w:tab/>
        <w:tab/>
        <w:tab/>
        <w:t xml:space="preserve">M) khstp fhf;dpkpj;jpuk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gjQ;ryp </w:t>
        <w:tab/>
        <w:tab/>
        <w:tab/>
        <w:tab/>
        <w:t xml:space="preserve">&lt;) NkfJ}jk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In what year did the Agni allies come to power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200 BC</w:t>
        <w:tab/>
        <w:t>b) 156 BC</w:t>
        <w:tab/>
        <w:t>c) 148 BC</w:t>
        <w:tab/>
        <w:t>d) 128 BC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mf;dpkpj;jpuu; ve;j Mz;L Ml;rpf;F te;j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p.K 200 </w:t>
        <w:tab/>
        <w:tab/>
        <w:tab/>
        <w:t>M) fp.K. 156</w:t>
        <w:tab/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fp.K 148 </w:t>
        <w:tab/>
        <w:tab/>
        <w:tab/>
        <w:tab/>
        <w:t xml:space="preserve">&lt;) fp.K 128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ich cave hall in Ajanta belonged to the sungars period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I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cave</w:t>
        <w:tab/>
        <w:t xml:space="preserve">      b)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I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cave</w:t>
        <w:tab/>
        <w:t xml:space="preserve">             c)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I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cave</w:t>
        <w:tab/>
        <w:t xml:space="preserve">         d)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I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cave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m[e;jhtpy; cs;s ve;j Filtiu kz;lgk; Rq;fu;fs; fhyj;ij Nru;e;j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5 tJ Filtiu </w:t>
        <w:tab/>
        <w:tab/>
        <w:t xml:space="preserve">M) 9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 tJ Filtiu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) 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Bamini" w:ascii="Bamini" w:hAnsi="Bamini"/>
          <w:sz w:val="24"/>
          <w:szCs w:val="24"/>
        </w:rPr>
        <w:t xml:space="preserve">tJ Filtiu </w:t>
        <w:tab/>
        <w:tab/>
        <w:t xml:space="preserve">&lt;) 6 tJ Filti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se the period the Stupa in Gaya was created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Kanvas</w:t>
        <w:tab/>
        <w:t xml:space="preserve">       b) Guptas</w:t>
        <w:tab/>
        <w:t xml:space="preserve">                c) Sungars</w:t>
        <w:tab/>
        <w:t xml:space="preserve">                d) Mauriya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fahtpy; cs;s ];J}gp ahu; fhyj;jpy; cUthf;fg;gl;l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d;tu;fs;  </w:t>
        <w:tab/>
        <w:tab/>
        <w:tab/>
        <w:t xml:space="preserve">M) Fg;ju;fs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) Rq;fu;fs; </w:t>
        <w:tab/>
        <w:tab/>
        <w:tab/>
        <w:t xml:space="preserve">&lt;) nksupau;f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36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wrote the book Astathiyathi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Banini</w:t>
        <w:tab/>
        <w:tab/>
        <w:t>b) Pantanchali</w:t>
        <w:tab/>
        <w:tab/>
        <w:t>c) Saakar</w:t>
        <w:tab/>
        <w:tab/>
        <w:t>d) Sarakar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4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\;lj;ahjp vd;w E}iy vOjpatu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ghzpdp </w:t>
        <w:tab/>
        <w:tab/>
        <w:tab/>
        <w:tab/>
        <w:t xml:space="preserve">M) gjQ;ryp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rhfu; </w:t>
        <w:tab/>
        <w:tab/>
        <w:tab/>
        <w:tab/>
        <w:t xml:space="preserve">&lt;) ruf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wrote text for the book of Astathiyathi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Chanakkiyar</w:t>
        <w:tab/>
        <w:t>b) Patanchali</w:t>
        <w:tab/>
        <w:tab/>
        <w:t>c) Banini</w:t>
        <w:tab/>
        <w:t xml:space="preserve">       d) Saaka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m\;lj;ahjp vd;w E}Yf;F ciu vOjpatu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rhzf;fpau; </w:t>
        <w:tab/>
        <w:tab/>
        <w:tab/>
        <w:t xml:space="preserve">M) gjQ;ryp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ghzpdp </w:t>
        <w:tab/>
        <w:tab/>
        <w:tab/>
        <w:tab/>
        <w:t xml:space="preserve">&lt;) rhf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killed Deva Bhupathi the last king of the sunga dynasty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Vasudevar</w:t>
        <w:tab/>
        <w:tab/>
        <w:t>b) Ramarsan</w:t>
        <w:tab/>
        <w:t xml:space="preserve">     c) Pushyamithrar</w:t>
        <w:tab/>
        <w:t xml:space="preserve">     d) Agnimithrar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q;f tk;rj;jpd; filrp muru; NjtG+gjpia nfhiy nra;jtu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thRNjtu; </w:t>
        <w:tab/>
        <w:tab/>
        <w:tab/>
        <w:t xml:space="preserve">M) uhku;rd; 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G\;akpj;jpuu; </w:t>
        <w:tab/>
        <w:tab/>
        <w:tab/>
        <w:t>&lt;)  mf;dpkpj;jpu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is the originator of the dynasty of Kanwars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Susarman</w:t>
        <w:tab/>
        <w:t xml:space="preserve">     b) Vasudevar</w:t>
        <w:tab/>
        <w:t xml:space="preserve">     c) Boomimithrar</w:t>
        <w:tab/>
        <w:t xml:space="preserve">      d) Agnimithra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fz;tu;fs; tk;rj;ij Njhw;Wtpj;jtu; ahu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Rru;kd; </w:t>
        <w:tab/>
        <w:tab/>
        <w:tab/>
        <w:tab/>
        <w:t xml:space="preserve">M) thRNjtu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G+kpkpj;jpuu; </w:t>
        <w:tab/>
        <w:tab/>
        <w:tab/>
        <w:t xml:space="preserve">&lt;) mf;dpkpj;jpu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How many years did the kanwar &amp; rule in total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30 years</w:t>
        <w:tab/>
        <w:tab/>
        <w:t>b) 20 year</w:t>
        <w:tab/>
        <w:tab/>
        <w:t>c) 45 year</w:t>
        <w:tab/>
        <w:tab/>
        <w:t>d) 10 year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fz;tu;fs; nkhj;jk; vj;jid Mz;Lfs; Ml;rp Gupe;jdu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30 Mz;Lfs; </w:t>
        <w:tab/>
        <w:tab/>
        <w:tab/>
        <w:t xml:space="preserve">M) 20 Mz;Lfs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) 45 Mz;Lfs; </w:t>
        <w:tab/>
        <w:tab/>
        <w:tab/>
        <w:t>,) 10 Mz;Lf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How many years ruled in the vasudeva kanwar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5 year</w:t>
        <w:tab/>
        <w:t>b) 3 year</w:t>
        <w:tab/>
        <w:t>c) 7 year</w:t>
        <w:tab/>
        <w:t>d) 9 yea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thRNjt fz;tu; vj;jid Mz;Lfs; Ml;rp Gupe;j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5 Mz;Lfs; </w:t>
        <w:tab/>
        <w:tab/>
        <w:tab/>
        <w:t xml:space="preserve">M) 3 Mz;Lfs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) 7 Mz;Lfs; </w:t>
        <w:tab/>
        <w:tab/>
        <w:tab/>
        <w:t xml:space="preserve">&lt;)  9 Mz;Lfs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came to power after vasudevar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Agni mithrar</w:t>
        <w:tab/>
        <w:t>b) Boomi mithrar</w:t>
        <w:tab/>
        <w:t>c) Susarmen</w:t>
        <w:tab/>
        <w:t xml:space="preserve">     d) Narayanan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thRNjtUf;F gpd;G Ml;rpf;F te;jtu; ahu;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mf;dpkpj;jpuu; </w:t>
        <w:tab/>
        <w:tab/>
        <w:tab/>
        <w:t xml:space="preserve">M) G+kpkpj;uu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Rru;kd; </w:t>
        <w:tab/>
        <w:tab/>
        <w:tab/>
        <w:tab/>
        <w:t xml:space="preserve">&lt;) ehuhadd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ruled the kanwar dynasty for many years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Agni mithrar</w:t>
        <w:tab/>
        <w:t>b) Susarnam</w:t>
        <w:tab/>
        <w:t xml:space="preserve">       c) Boomimithrar</w:t>
        <w:tab/>
        <w:t xml:space="preserve">        d) Vasudeva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fz;t tk;rj;jpy; mjpf Mz;Lfs; Ml;rp nra;jtu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mf;dpkpj;uu; </w:t>
        <w:tab/>
        <w:tab/>
        <w:tab/>
        <w:t xml:space="preserve">M) Rru;dk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) G+kp kpj;uu; </w:t>
        <w:tab/>
        <w:tab/>
        <w:tab/>
        <w:t xml:space="preserve">&lt;) thRNjt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killed susherman the last king of Kanwa dynasty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Simugar</w:t>
        <w:tab/>
        <w:tab/>
        <w:t>b) Narayanan</w:t>
        <w:tab/>
        <w:t xml:space="preserve">      </w:t>
        <w:tab/>
        <w:t xml:space="preserve"> c) Krishnar</w:t>
        <w:tab/>
        <w:tab/>
        <w:t>d) Saraka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fz;t tk;rj;jpd; filrp muruhd Rru;kid nfhiy nra;jtu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rpKfu; </w:t>
        <w:tab/>
        <w:tab/>
        <w:tab/>
        <w:tab/>
        <w:t xml:space="preserve">M) ehuhazd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fpU\;zu; </w:t>
        <w:tab/>
        <w:tab/>
        <w:tab/>
        <w:tab/>
        <w:t xml:space="preserve">&lt;) rufu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origin of the Kushanas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Greekam</w:t>
        <w:tab/>
        <w:tab/>
        <w:t>b) China</w:t>
        <w:tab/>
        <w:tab/>
        <w:t>c) Russia</w:t>
        <w:tab/>
        <w:tab/>
        <w:t>d) Indi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F\hzu;fspd; G+u;tPfk; vJ?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pNuf;fk; </w:t>
        <w:tab/>
        <w:tab/>
        <w:tab/>
        <w:tab/>
        <w:t>M) rPdh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u\;ah </w:t>
        <w:tab/>
        <w:tab/>
        <w:tab/>
        <w:tab/>
        <w:t xml:space="preserve">&lt;) ,e;jpa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is the originator of Kushana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Kanishkar</w:t>
        <w:tab/>
        <w:tab/>
        <w:t>b) Katpeeshesh</w:t>
        <w:tab/>
        <w:t>c) Veema Katpeeshesh       d) Vasudeva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F\hz kugpid Njhw;Wtpj;jtu; ahu; 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fdp\;fu; </w:t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M) Kjyhk; fhl;gpr]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tPkh fhl;gpr]; </w:t>
        <w:tab/>
        <w:tab/>
        <w:tab/>
        <w:t xml:space="preserve">&lt;) thRNjt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was the best king of the Kushana dynasty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IN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Katpeeshesh</w:t>
        <w:tab/>
        <w:tab/>
        <w:t>b) Vasudevar</w:t>
        <w:tab/>
        <w:t xml:space="preserve">    </w:t>
        <w:tab/>
        <w:t xml:space="preserve"> c) Kanishkar</w:t>
        <w:tab/>
        <w:tab/>
        <w:t>d) Simugar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\hz kugpy; rpwe;j muru; ahu; 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Kjyhk; fhl;gpr]; </w:t>
        <w:tab/>
        <w:tab/>
        <w:t xml:space="preserve">M) thRNjtu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) fdp\;fu; </w:t>
        <w:tab/>
        <w:tab/>
        <w:tab/>
        <w:tab/>
        <w:t>&lt;) rpKf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Who was the Kushana king to issue gold coins engraved with the name of the leader who   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onquered the whole world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Veema Katpeeshesh</w:t>
        <w:tab/>
        <w:t xml:space="preserve">b) Kanishkar     </w:t>
        <w:tab/>
        <w:t xml:space="preserve">c) Simukar </w:t>
        <w:tab/>
        <w:t>d) I Katpeeshesh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KO cyifAk; ntd;w jiytd;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;w ngau; nghwpj;j jq;f ehzaq;fis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ntspapl;l F\hz kd;dd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tPkh fhl;gPr]; </w:t>
        <w:tab/>
        <w:tab/>
        <w:tab/>
        <w:t xml:space="preserve">M) fdp\;fu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rpKfu; </w:t>
        <w:tab/>
        <w:tab/>
        <w:tab/>
        <w:tab/>
        <w:t xml:space="preserve">&lt;) Kjyhk; fhl;gPr]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se time it flourished in Gandhara Sculpture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Vasudevar</w:t>
        <w:tab/>
        <w:tab/>
        <w:t>b) Kanishkar</w:t>
        <w:tab/>
        <w:tab/>
        <w:t>c) I katpeeshesh</w:t>
        <w:tab/>
        <w:t>d) Narayanan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fhe;jhu rpw;gf;fiy ahUila fhyj;jpy; tsu;r;rp mile;jJ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thRNjtu; </w:t>
        <w:tab/>
        <w:tab/>
        <w:tab/>
        <w:t xml:space="preserve">M) fdp\;;fu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Kjyhk; fhl;gPr]; </w:t>
        <w:tab/>
        <w:tab/>
        <w:t xml:space="preserve">&lt;) ehuhazd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se the time the art of Mathura was specialized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Narayanan</w:t>
        <w:tab/>
        <w:tab/>
        <w:t>b)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IN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Katpeeshesh</w:t>
        <w:tab/>
        <w:tab/>
        <w:t>c) Ashokar</w:t>
        <w:tab/>
        <w:t>d) Kanishkar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uh fiy ahUila fhyj;jpy; rpwg;G ngw;W jpfo;e;j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ehuhazd; </w:t>
        <w:tab/>
        <w:tab/>
        <w:tab/>
        <w:t xml:space="preserve">M) Kjyhk; fhl;gPr]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) mNrhfu; </w:t>
        <w:tab/>
        <w:tab/>
        <w:tab/>
        <w:tab/>
        <w:t xml:space="preserve">&lt;)  fdp\;f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present state of Mathura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Udhrapradesh</w:t>
        <w:tab/>
        <w:t>b) Tamilnadu</w:t>
        <w:tab/>
        <w:tab/>
        <w:t>c) Kerala</w:t>
        <w:tab/>
        <w:t>d) Madhyapradesh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uh vd;w ,lk; jw;NghJ cs;s khepyk; v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>m) cj;jpugpuNjrk;</w:t>
      </w:r>
      <w:r>
        <w:rPr>
          <w:rFonts w:cs="Bamini" w:ascii="Bamini" w:hAnsi="Bamini"/>
          <w:b/>
          <w:sz w:val="24"/>
          <w:szCs w:val="24"/>
        </w:rPr>
        <w:t xml:space="preserve"> </w:t>
        <w:tab/>
      </w:r>
      <w:r>
        <w:rPr>
          <w:rFonts w:cs="Bamini" w:ascii="Bamini" w:hAnsi="Bamini"/>
          <w:sz w:val="24"/>
          <w:szCs w:val="24"/>
        </w:rPr>
        <w:tab/>
        <w:tab/>
        <w:t>M) jkpo;ehL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Nfush </w:t>
        <w:tab/>
        <w:tab/>
        <w:tab/>
        <w:tab/>
        <w:t xml:space="preserve">&lt;) kj;jpa gpuNjrk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name of his son who came to power after Kanishka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) Kanishkar</w:t>
        <w:tab/>
        <w:t>b) Narayanan</w:t>
        <w:tab/>
        <w:tab/>
        <w:t>c) Simugar</w:t>
        <w:tab/>
        <w:tab/>
        <w:t>d) Sarakar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dp\;fUf;F gpd;G Ml;rpf;F te;j mtuJ kfd; nga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Ftp\;fu; </w:t>
        <w:tab/>
        <w:tab/>
        <w:tab/>
        <w:t xml:space="preserve">M) ehuhazd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rpKfu; </w:t>
        <w:tab/>
        <w:tab/>
        <w:tab/>
        <w:tab/>
        <w:t xml:space="preserve">&lt;) ruf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is the founder of the new city calleds Kuwishkapur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Kanishkar</w:t>
        <w:tab/>
        <w:tab/>
        <w:t>b) Ashokar</w:t>
        <w:tab/>
        <w:tab/>
        <w:t>c) Harshar</w:t>
        <w:tab/>
        <w:t>d) Kuvishkar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tp\;fg+u; vd;w Gjpa efiu epu;khzpj;jtu; ahu;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fdp\;fu; </w:t>
        <w:tab/>
        <w:tab/>
        <w:tab/>
        <w:tab/>
        <w:t xml:space="preserve">M) mNrhfu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,) `u;\;u; </w:t>
        <w:tab/>
        <w:tab/>
        <w:tab/>
        <w:tab/>
        <w:t xml:space="preserve">&lt;) Ftp\;f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ere is the city of Kuvishkapur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Kashmir</w:t>
        <w:tab/>
        <w:t>b) Madura</w:t>
        <w:tab/>
        <w:t>c) North Madura</w:t>
        <w:tab/>
        <w:t>d) Udrapradesh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tp\;fg+u;  vd;w efu; vq;F cs;s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>m) f\;;kPu;</w:t>
      </w:r>
      <w:r>
        <w:rPr>
          <w:rFonts w:cs="Bamini" w:ascii="Bamini" w:hAnsi="Bamini"/>
          <w:b/>
          <w:sz w:val="24"/>
          <w:szCs w:val="24"/>
        </w:rPr>
        <w:t xml:space="preserve"> </w:t>
        <w:tab/>
      </w:r>
      <w:r>
        <w:rPr>
          <w:rFonts w:cs="Bamini" w:ascii="Bamini" w:hAnsi="Bamini"/>
          <w:sz w:val="24"/>
          <w:szCs w:val="24"/>
        </w:rPr>
        <w:tab/>
        <w:tab/>
        <w:tab/>
        <w:t>M) kJuh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cj;jpugpuNjrk; </w:t>
        <w:tab/>
        <w:tab/>
        <w:tab/>
        <w:t xml:space="preserve">&lt;) kj;jpagpuNjrk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ere is the city of Kanishkapuram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Kerala</w:t>
        <w:tab/>
        <w:tab/>
        <w:t>b) Kashmir</w:t>
        <w:tab/>
        <w:tab/>
        <w:t>c) North Madura</w:t>
        <w:tab/>
        <w:t>d) Udrapradesh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dp\;fGuk; vd;w efu; vq;F cs;s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Nfush </w:t>
        <w:tab/>
        <w:tab/>
        <w:tab/>
        <w:tab/>
        <w:t xml:space="preserve">M) fh\;kPu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tlkJuh </w:t>
        <w:tab/>
        <w:tab/>
        <w:tab/>
        <w:tab/>
        <w:t xml:space="preserve">&lt;) cj;jpugpuNjrk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was known as Shreyniar in the time of the Kushan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Business team members</w:t>
        <w:tab/>
        <w:t>b) Tenants</w:t>
        <w:tab/>
        <w:t>c) doctors</w:t>
        <w:tab/>
        <w:t>d) Farmers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\hzu;fs; fhyj;jpy; ];Nudpfu; vd;W miof;fg;gl;Nlhu; ahu;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>m) tzpff;FO cWg;gpdu;fs</w:t>
      </w:r>
      <w:r>
        <w:rPr>
          <w:rFonts w:cs="Bamini" w:ascii="Bamini" w:hAnsi="Bamini"/>
          <w:b/>
          <w:sz w:val="24"/>
          <w:szCs w:val="24"/>
        </w:rPr>
        <w:t xml:space="preserve">; </w:t>
        <w:tab/>
      </w:r>
      <w:r>
        <w:rPr>
          <w:rFonts w:cs="Bamini" w:ascii="Bamini" w:hAnsi="Bamini"/>
          <w:sz w:val="24"/>
          <w:szCs w:val="24"/>
        </w:rPr>
        <w:t xml:space="preserve">M) Fbahdtu;fs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kUj;Jtu;fs; </w:t>
        <w:tab/>
        <w:tab/>
        <w:tab/>
        <w:t xml:space="preserve">&lt;) tptrhapfs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o wrote the Haan dynasty history that tells about the art of Kushana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Kanishkar</w:t>
        <w:tab/>
        <w:t>b) Baangu</w:t>
        <w:tab/>
        <w:t>c) Ashokar</w:t>
        <w:tab/>
        <w:t>d) Pathanchal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F\hzu;fis gw;wp $Wk; </w:t>
      </w:r>
      <w:r>
        <w:rPr>
          <w:rFonts w:cs="Times New Roman" w:ascii="Times New Roman" w:hAnsi="Times New Roman"/>
          <w:b/>
          <w:sz w:val="24"/>
          <w:szCs w:val="24"/>
        </w:rPr>
        <w:t>‘</w:t>
      </w:r>
      <w:r>
        <w:rPr>
          <w:rFonts w:cs="Bamini" w:ascii="Bamini" w:hAnsi="Bamini"/>
          <w:b/>
          <w:sz w:val="24"/>
          <w:szCs w:val="24"/>
        </w:rPr>
        <w:t>`hd; tk;r tuyh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ahuhy; vOjg;gl;lJ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Bamini" w:ascii="Bamini" w:hAnsi="Bamini"/>
          <w:sz w:val="24"/>
          <w:szCs w:val="24"/>
        </w:rPr>
        <w:t xml:space="preserve">m) fdp\;fu; </w:t>
        <w:tab/>
        <w:tab/>
        <w:tab/>
        <w:tab/>
        <w:t xml:space="preserve">M) ghd; - F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mNrhfu; </w:t>
        <w:tab/>
        <w:tab/>
        <w:tab/>
        <w:tab/>
        <w:t xml:space="preserve">&lt;) gjQ;ry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ich sect of Buddhism worships Buddha as God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a) Hinayanam</w:t>
        <w:tab/>
        <w:tab/>
        <w:t>b) Mahayanam</w:t>
        <w:tab/>
        <w:t>c) Jainam</w:t>
        <w:tab/>
        <w:t>d) Dihamparar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j;jiu flTshf tzq;fpa Gj;j rka gpupT vJ?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`Pdahdk; </w:t>
        <w:tab/>
        <w:tab/>
        <w:tab/>
        <w:t xml:space="preserve">M) kfhahdk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 rkzk; </w:t>
        <w:tab/>
        <w:tab/>
        <w:tab/>
        <w:tab/>
        <w:t>&lt;) jpfk;gu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ich were the Mahayana religious ideas were spread in languag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Tamil</w:t>
        <w:tab/>
        <w:t>b) Telungu</w:t>
        <w:tab/>
        <w:t>c) Sanskrit</w:t>
        <w:tab/>
        <w:t>d) Kannadam</w:t>
      </w:r>
    </w:p>
    <w:p>
      <w:pPr>
        <w:pStyle w:val="Normal"/>
        <w:spacing w:lineRule="auto" w:line="240" w:before="0" w:after="0"/>
        <w:ind w:left="360" w:hanging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fhahd rka fUj;Jf;fs; ve;j nkhopapy; gug;gg;gl;L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m) jkpo;</w:t>
        <w:tab/>
        <w:t xml:space="preserve"> </w:t>
        <w:tab/>
        <w:tab/>
        <w:tab/>
        <w:t xml:space="preserve">M) njYq;F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) rk];fpUjk; </w:t>
        <w:tab/>
        <w:tab/>
        <w:tab/>
        <w:t xml:space="preserve">&lt;) fd;dlk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at is the Buddhist sect known as the great way or higher way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) Mahayana</w:t>
        <w:tab/>
        <w:tab/>
        <w:t xml:space="preserve">  b) Hinayanam</w:t>
        <w:tab/>
        <w:t xml:space="preserve">    c) Swedhambarar</w:t>
        <w:tab/>
        <w:t xml:space="preserve">   d) Dihambara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ngUtop my;yJ cau;e;j top vd;W miof;fg;gLk; Gj;j rka gpupT vJ?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m) kfhahdk; </w:t>
        <w:tab/>
        <w:tab/>
        <w:tab/>
        <w:t xml:space="preserve">M) `Pdahdk; 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) RNtjk;guu;</w:t>
        <w:tab/>
        <w:tab/>
        <w:tab/>
        <w:t>&lt;)  jpfk;guu;</w:t>
      </w:r>
    </w:p>
    <w:p>
      <w:pPr>
        <w:pStyle w:val="Normal"/>
        <w:spacing w:lineRule="auto" w:line="240" w:before="0" w:after="0"/>
        <w:ind w:left="720" w:hanging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NIT - IV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Period of called the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Golden Age       b) Classical art        c) Cultural renaissance       d) All of the abov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 xml:space="preserve">Fg;jHfspd; fhyk; </w:t>
      </w:r>
      <w:r>
        <w:rPr>
          <w:rFonts w:cs="Calibri"/>
          <w:b/>
          <w:sz w:val="24"/>
          <w:szCs w:val="24"/>
        </w:rPr>
        <w:softHyphen/>
        <w:softHyphen/>
        <w:softHyphen/>
        <w:softHyphen/>
        <w:softHyphen/>
        <w:t>_____</w:t>
      </w:r>
      <w:r>
        <w:rPr>
          <w:rFonts w:cs="Bamini" w:ascii="Bamini" w:hAnsi="Bamini"/>
          <w:b/>
          <w:sz w:val="24"/>
          <w:szCs w:val="24"/>
        </w:rPr>
        <w:t xml:space="preserve"> vd;W miof;fg;gLfpwJ.</w:t>
        <w:tab/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m) nghw;fhyk;</w:t>
        <w:tab/>
        <w:tab/>
        <w:tab/>
        <w:t>M) nrt;tpay; fiyfspd; fhyk;</w:t>
        <w:tab/>
        <w:tab/>
        <w:tab/>
        <w:t>,) gd;ghl;L kyHr;rpapd; fhyk;</w:t>
        <w:tab/>
        <w:t xml:space="preserve"> &lt;) Nkw;$wpa midj;Jk;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rote the book Mudra Ratchasam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audillier        </w:t>
        <w:tab/>
        <w:t xml:space="preserve">b) Caudilliear    </w:t>
        <w:tab/>
        <w:t xml:space="preserve"> c) Vishahathaththar       d) Ptolemy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>Kj;uhuhl;rrk; vd;w E}iy vLjpat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>m) nfsby;aH</w:t>
        <w:tab/>
        <w:t>M) njhy;fhg;gpa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sz w:val="24"/>
          <w:szCs w:val="24"/>
        </w:rPr>
        <w:tab/>
        <w:tab/>
        <w:t xml:space="preserve">,) tprhfjj;jH </w:t>
        <w:tab/>
        <w:t>&lt;) jhykp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the Chinese traveller who came to India during the reign of Chandragupta II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Megasthenes         </w:t>
        <w:tab/>
        <w:tab/>
        <w:t xml:space="preserve">b) Bagion      </w:t>
        <w:tab/>
        <w:tab/>
        <w:t xml:space="preserve">c) Pliny          </w:t>
        <w:tab/>
        <w:t>d) Ptolemy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>,uz;lhk; re;jpuFg;jH fhyj;jpy; ,e;jpahtpw;F te;j rPdg; gadp ahu;?</w:t>
      </w:r>
      <w:r>
        <w:rPr>
          <w:rFonts w:cs="Bamini" w:ascii="Bamini" w:hAnsi="Bamini"/>
          <w:sz w:val="24"/>
          <w:szCs w:val="24"/>
        </w:rPr>
        <w:tab/>
        <w:tab/>
        <w:tab/>
        <w:tab/>
        <w:t>m) nkf];jdp];</w:t>
        <w:tab/>
        <w:t>M) gh`pahd;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gpspdp</w:t>
        <w:tab/>
        <w:tab/>
        <w:t xml:space="preserve"> &lt;) jhykp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is achievement the iron pillar inscription of Mechroli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handra Gupta I     b) ) Chandra Gupta II      c) Sri Gupta        d) Chamudra Gupta   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>nk`;Nuhyp ,Uk;Gj;J}z; fy;ntl;L ahUila rhjidfisf; Fwpf;fpwJ?</w:t>
        <w:tab/>
        <w:tab/>
      </w:r>
      <w:r>
        <w:rPr>
          <w:rFonts w:cs="Bamini" w:ascii="Bamini" w:hAnsi="Bamini"/>
          <w:sz w:val="24"/>
          <w:szCs w:val="24"/>
        </w:rPr>
        <w:tab/>
        <w:t>m) Kjyhk; re;jpuFg;jH</w:t>
        <w:tab/>
        <w:t>M) ,uz;lhk; re;jpuFg;j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>,) =Fg;jH</w:t>
        <w:tab/>
        <w:t xml:space="preserve"> </w:t>
        <w:tab/>
        <w:tab/>
        <w:t xml:space="preserve"> &lt;) rKj;jpu 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dra Gupta I married a princess_______________ named Kumara devi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Alagabadh        b) Deccan          c) Litchavi             d) Nep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 xml:space="preserve">Kjyhk; re;jpuFg;jH FkhuNjtp vd;Dk;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,sturpia kze;jhH.</w:t>
        <w:tab/>
      </w:r>
      <w:r>
        <w:rPr>
          <w:rFonts w:cs="Bamini" w:ascii="Bamini" w:hAnsi="Bamini"/>
          <w:sz w:val="24"/>
          <w:szCs w:val="24"/>
        </w:rPr>
        <w:tab/>
        <w:tab/>
        <w:tab/>
        <w:t>m) myfhghj;</w:t>
        <w:tab/>
        <w:tab/>
        <w:t>M) jf;fhzk;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ypr;rhtp</w:t>
        <w:tab/>
        <w:tab/>
        <w:tab/>
        <w:t xml:space="preserve"> &lt;) Neghsk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the first king of Gupta dynasty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handra Gupta I     b) Kodoth Jagar      c) Sri Gupta       d)  Chamudra Gupta   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>Fg;j tk;rj;jpd; Kjy; murH ahu;?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>m) Kjyhk; re;jpuFg;jH</w:t>
        <w:tab/>
        <w:t>M) fNlhj;[f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=Fg;jH</w:t>
        <w:tab/>
        <w:tab/>
        <w:tab/>
        <w:t xml:space="preserve"> &lt;) rKj;jpu 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as the first emperor of Gupta Empire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handra Gupta I       b) Harisenar        c) Kodoth Jagar           d) 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>Fg;j Nguurpd; Kjy; NguurH ahu;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>m) Kjyhk; re;jpuFg;jH</w:t>
        <w:tab/>
        <w:tab/>
        <w:t xml:space="preserve">M) `upNrdH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fnlhj;[fH</w:t>
        <w:tab/>
        <w:tab/>
        <w:tab/>
        <w:t>&lt;) rKj;jpu 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holds the title of Maharaja Adi Raj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handra Gupta I     b) ) Chandra Gupta II      c) Sri Gupta        d) 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 xml:space="preserve">kfhuh[h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Bamini" w:ascii="Bamini" w:hAnsi="Bamini"/>
          <w:b/>
          <w:sz w:val="24"/>
          <w:szCs w:val="24"/>
        </w:rPr>
        <w:t xml:space="preserve"> mjpuh[h vd;w gl;lj;ij Vw;wtH ahu;?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Kjyhk; re;jpuFg;jH</w:t>
        <w:tab/>
        <w:t xml:space="preserve"> </w:t>
        <w:tab/>
        <w:t xml:space="preserve">M) ,uz;lhk; re;jpuFg;jH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=Fg;jH  </w:t>
        <w:tab/>
        <w:tab/>
        <w:tab/>
        <w:t>&lt;) rKj;jpu 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hich year Chandragupta was appointed his son Samudra Gupta as his successor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200 BC  </w:t>
        <w:tab/>
        <w:tab/>
        <w:t>b) 235 BC</w:t>
        <w:tab/>
        <w:tab/>
        <w:t xml:space="preserve">c) 300 BC </w:t>
        <w:tab/>
        <w:tab/>
        <w:t>d)  335 BC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ve;j Mz;by; Kjyhk; re;jpuFg;jH jdJ Gjy;tH rKj;jpuFg;jiu jdJ 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thuprhf epakpj;jhH? 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>m) ngh.M. 200</w:t>
        <w:tab/>
        <w:tab/>
        <w:tab/>
        <w:t>M) ngh.M. 235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ngh.M. 300  </w:t>
        <w:tab/>
        <w:tab/>
        <w:tab/>
        <w:t>&lt;) ngh.M. 335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ich inscription is said to have come from the time of Chandra Gupta Maury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Mechroli Iron Pillar Inscription</w:t>
        <w:tab/>
        <w:t>b)  Allahabad Pillar Inscription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Ashoka Inscription</w:t>
        <w:tab/>
        <w:tab/>
        <w:tab/>
        <w:t>d) Stupas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rKj;jpuFg;jH nksupaH fhyj;jpy; te;jjhff; $wg;gLk; fy;ntl;L vJ?</w:t>
      </w:r>
      <w:r>
        <w:rPr>
          <w:rFonts w:cs="Bamini" w:ascii="Bamini" w:hAnsi="Bamini"/>
          <w:sz w:val="24"/>
          <w:szCs w:val="24"/>
        </w:rPr>
        <w:tab/>
        <w:tab/>
        <w:tab/>
        <w:t>m) nk`;Nuhyp ,Uk;Gj;J}z; fy;ntl;L</w:t>
        <w:tab/>
        <w:t>M) myfhghj; J}z; fy;ntl;L</w:t>
        <w:tab/>
        <w:tab/>
        <w:t xml:space="preserve">,) mNrhfH fy;ntl;L </w:t>
        <w:tab/>
        <w:tab/>
        <w:tab/>
        <w:t xml:space="preserve"> &lt;) ];J}gpfs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o was the king who sought permission from Samudragupta to build a Buddhist  </w:t>
        <w:tab/>
        <w:t>monastery in Gay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a) Adiyaman            b) Megavarman           c) Karikalan          d) Perunarkilli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ahtpy; ngsj;j klk; fl;l rKj;jpuFg;juplk; mDkjp Nfhupa murH ahu;?</w:t>
        <w:tab/>
      </w:r>
      <w:r>
        <w:rPr>
          <w:rFonts w:cs="Bamini" w:ascii="Bamini" w:hAnsi="Bamini"/>
          <w:sz w:val="24"/>
          <w:szCs w:val="24"/>
        </w:rPr>
        <w:tab/>
        <w:tab/>
        <w:t xml:space="preserve">m) mjpakhd;  </w:t>
        <w:tab/>
        <w:tab/>
        <w:t>M) NkftHkd;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fupfhyd;</w:t>
        <w:tab/>
        <w:tab/>
        <w:tab/>
        <w:t xml:space="preserve"> &lt;) ngUew;fps;sp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years did Samudragupta  rule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a) 20 </w:t>
        <w:tab/>
        <w:tab/>
        <w:t>b) 30</w:t>
        <w:tab/>
        <w:tab/>
        <w:tab/>
        <w:t>c) 30</w:t>
        <w:tab/>
        <w:tab/>
        <w:tab/>
        <w:t>d) 40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rKj;jpuFg;jupd; Ml;rpf;fhyk; vj;jid Mz;Lfs;?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20</w:t>
        <w:tab/>
        <w:tab/>
        <w:tab/>
        <w:tab/>
        <w:t>M) 30</w:t>
        <w:tab/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30</w:t>
        <w:tab/>
        <w:tab/>
        <w:tab/>
        <w:tab/>
        <w:t>&lt;) 40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was the Gupta Empire who performed the Ashwamedha yagya to declare it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litary Victories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a) Chandra Gupta I      b) Kodoth Kaja          c) Harisena         d) Ch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 xml:space="preserve">jdJ uhZt ntw;wpfis gpufldk; nra;a mRtNkjahfk; elj;jpa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Fg;jg;NguurH ahH?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m) Kjyhk; re;jpuFg;jH</w:t>
        <w:tab/>
        <w:tab/>
        <w:t>M) fNlhj;f[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`upNrdH </w:t>
        <w:tab/>
        <w:tab/>
        <w:t xml:space="preserve"> </w:t>
        <w:tab/>
        <w:t>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ho was the Gupta emperor who supported poets and scholars like Harisena Vasu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du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a) Chandra Gupta I      b) Kodoth Kaja          c) Harisena         d)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`upNrdH&gt; tRge;J Nghd;w ftpQHfisAk;&gt; mwpQHfisAk; Mjupj;j Fg;jg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NguurH ahu;?</w:t>
        <w:tab/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m) Kjyhk; re;jpuFg;jH</w:t>
        <w:tab/>
        <w:tab/>
        <w:t>M) fNlhj;f[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`upNrdH  </w:t>
        <w:tab/>
        <w:tab/>
        <w:tab/>
        <w:t>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is the recipient of the title of Kaviraj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handra Gupta I      b) Kodoth Kaja          c) Harisena         d)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ftpuh[h vd;w gl;lj;ijg; ngw;wtH ahu;?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>m) Kjyhk; re;jpuFg;jH</w:t>
        <w:tab/>
        <w:tab/>
        <w:t>M) fNlhj;f[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`upNrdH </w:t>
        <w:tab/>
        <w:tab/>
        <w:tab/>
        <w:t xml:space="preserve"> 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is the called Vikramadity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handra Gupta I      b) Chandra Gupta II      c) Harisena         d)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tpf;ukhjpj;ad; vd;W miof;fg;gl;ltH ahu;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Kjyhk; re;jpuFg;jH</w:t>
        <w:tab/>
        <w:tab/>
        <w:t>M) ,uz;lhk; re;jpuFg;j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`upNrdH </w:t>
        <w:tab/>
        <w:tab/>
        <w:tab/>
        <w:t>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is the brother of Chandra gupta II?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a) Chandra Gupta I       b) Sri Gupta        c) Rama Gupta           d) 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,uz;lhk; re;jpuFg;jupd; rNfhjuH ahH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>m) Kjyhk; re;jpuFg;jH</w:t>
        <w:tab/>
        <w:tab/>
        <w:t>M) =Fg;jH</w:t>
        <w:tab/>
        <w:t xml:space="preserve">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uhkFg;jH</w:t>
        <w:tab/>
        <w:tab/>
        <w:tab/>
        <w:tab/>
        <w:t>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ich place ChandraGupta II ruled from capital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) Musiri         b) Pataliputhram         c) Korkai         d) Kaveri Poompattinam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,uz;lhk; re;jpuFg;jH ve;j ,lj;ij jiyefuhff; nfhz;L Ml;rp nra;jhH?</w:t>
        <w:tab/>
      </w:r>
      <w:r>
        <w:rPr>
          <w:rFonts w:cs="Bamini" w:ascii="Bamini" w:hAnsi="Bamini"/>
          <w:sz w:val="24"/>
          <w:szCs w:val="24"/>
        </w:rPr>
        <w:tab/>
        <w:tab/>
        <w:tab/>
        <w:t>m) Krpup</w:t>
        <w:tab/>
        <w:tab/>
        <w:tab/>
        <w:tab/>
        <w:t>M) ghlypGj;jpuk;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nfhw;if</w:t>
        <w:tab/>
        <w:t xml:space="preserve"> </w:t>
        <w:tab/>
        <w:tab/>
        <w:tab/>
        <w:t>&lt;) fhtpup G+k;gl;bdk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 whose time many great works appeared in the Sankrit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a) Chola empire      b) Kushana empire      c) Gupta empire       d) Mauriya empir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rk];fpUjj;jpy; gy ngupa gilg;Gf;fs; ahUila fhyj;jpd; Njhd;wpd?</w:t>
        <w:tab/>
      </w:r>
      <w:r>
        <w:rPr>
          <w:rFonts w:cs="Bamini" w:ascii="Bamini" w:hAnsi="Bamini"/>
          <w:sz w:val="24"/>
          <w:szCs w:val="24"/>
        </w:rPr>
        <w:tab/>
        <w:tab/>
        <w:t>m) Nrhog;NguuR</w:t>
        <w:tab/>
        <w:tab/>
        <w:tab/>
        <w:t>M) F\hdg;NguuR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Fg;jg;NguuR</w:t>
        <w:tab/>
        <w:tab/>
        <w:tab/>
        <w:t xml:space="preserve"> &lt;) nksupag;NguuR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ho is the winner the nine kingdoms in the western part of the Gangetic plain by hi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ce?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a) Chandra Gupta I        b) Sri Gupta        c) Rama Gupta           d) 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 xml:space="preserve">fq;ifr; rkntspapd; Nkw;Fg; gFjpapy; xd;gJ murHfisj; jdJ </w:t>
        <w:tab/>
        <w:t>gilgyj;jhy; ntd;wtH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m) Kjyhk; re;jpuFg;jH </w:t>
        <w:tab/>
        <w:tab/>
        <w:t xml:space="preserve">M) =Fg;jH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uhkFg;jH</w:t>
        <w:tab/>
        <w:tab/>
        <w:tab/>
        <w:tab/>
        <w:t xml:space="preserve"> 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conquered the dead kings who ruled for 400 years by invasion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Chandra Gupta II      b) Kodoth Kaja          c) Harisena         d)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 xml:space="preserve">400 Mz;Lfshf Ml;rpnra;J te;j rhf murHfis gilnaLg;gpd; %yk; 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ntd;wtH.</w:t>
        <w:tab/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m) ,uz;lhk; re;jpuFg;jH</w:t>
        <w:tab/>
        <w:t xml:space="preserve"> </w:t>
        <w:tab/>
        <w:t>M) fNlhj;f[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`upNrdH </w:t>
        <w:tab/>
        <w:tab/>
        <w:tab/>
        <w:t xml:space="preserve"> 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at is the other name of Chandragupta II mentioned in ther coins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a) Vikrama Devagupta</w:t>
        <w:tab/>
        <w:tab/>
        <w:tab/>
        <w:t>b) Devarajan Simha Vikram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c) Vikramathiththan Sahari</w:t>
        <w:tab/>
        <w:tab/>
        <w:tab/>
        <w:t xml:space="preserve">d) All of the abov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ehzaq;fspy; Fwpg;gplg;gl;Ls;s ,uz;lhk; re;jpuFg;jupd; NtW ngaHfs;.</w:t>
        <w:tab/>
      </w:r>
      <w:r>
        <w:rPr>
          <w:rFonts w:cs="Bamini" w:ascii="Bamini" w:hAnsi="Bamini"/>
          <w:sz w:val="24"/>
          <w:szCs w:val="24"/>
        </w:rPr>
        <w:tab/>
        <w:tab/>
        <w:tab/>
        <w:t>m) tpfukd;&gt; NjtFg;jd;</w:t>
        <w:tab/>
        <w:t xml:space="preserve"> </w:t>
        <w:tab/>
        <w:t>M) Njtuh[d;&gt; rpk;`tpf;ukd;</w:t>
        <w:tab/>
        <w:tab/>
        <w:tab/>
        <w:t>,) tpf;ukhjpj;ad;&gt; rfhup</w:t>
        <w:tab/>
        <w:tab/>
        <w:t xml:space="preserve"> &lt;) Nkw;$wpa midj;Jk;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ho is the king who defeated the northern king’s like Heener, compojar, Kirather?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a) Chandra Gupta II      b) Sri Gupta         c) Harisena         d)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`PzH&gt; fhk;Ngh[H&gt; fpuhjH Nghd;w tlehl;L muRfis ntd;w mur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) ,uz;lhk; re;jpuFg;jH</w:t>
        <w:tab/>
        <w:t xml:space="preserve"> </w:t>
        <w:tab/>
        <w:t xml:space="preserve">M) =Fg;jH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ab/>
        <w:t xml:space="preserve">,) `upNrdH </w:t>
        <w:tab/>
        <w:tab/>
        <w:tab/>
        <w:t>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ose among them were nine scholars known as the Navaratnas?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handra Gupta II      b) Kodoth Kaja          c) Harisena         d)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etuj;jpdq;fs; vdg;gl;l xd;gJ mwpQHfs; ahUila mitapy; ,Ue;jdH?</w:t>
        <w:tab/>
      </w:r>
      <w:r>
        <w:rPr>
          <w:rFonts w:cs="Bamini" w:ascii="Bamini" w:hAnsi="Bamini"/>
          <w:sz w:val="24"/>
          <w:szCs w:val="24"/>
        </w:rPr>
        <w:tab/>
        <w:tab/>
        <w:tab/>
        <w:t>m) ,uz;lhk; re;jpuFg;jH</w:t>
        <w:tab/>
        <w:t xml:space="preserve"> </w:t>
        <w:tab/>
        <w:t>M) fNlhj;f[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ab/>
        <w:t xml:space="preserve">,) `upNrdH </w:t>
        <w:tab/>
        <w:tab/>
        <w:tab/>
        <w:t>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wasa the first Gupta king to issue silver cion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handra Gupta II      b) Kodoth Kaja          c) Harisena         d) Samudra Gupta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nts;sp ehzaq;fis ntspapl;l Kjy; Fg;j mur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,uz;lhk;; re;jpuFg;jH</w:t>
        <w:tab/>
        <w:t xml:space="preserve"> </w:t>
        <w:tab/>
        <w:t xml:space="preserve">M) fNlhj;f[H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ab/>
        <w:t>,) `upNrdH</w:t>
        <w:tab/>
        <w:t xml:space="preserve"> </w:t>
        <w:tab/>
        <w:tab/>
        <w:tab/>
        <w:t>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is the founder of Nalanda University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a) Vishnu Gupta       b) Skanda Gupta      c) Kumara Gupta I    d)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ehse;jh gy;fiyf;fofj;ijj; Njhw;Wtpj;jtH ahu;?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>m) tp\;D Fg;jH</w:t>
        <w:tab/>
        <w:tab/>
        <w:tab/>
        <w:t>M) ];fe;j Fg;j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ab/>
        <w:t>,) Kjyhk; FkhuFg;jH</w:t>
        <w:tab/>
        <w:t xml:space="preserve"> </w:t>
        <w:tab/>
        <w:t>&lt;) rKj;jpuFg;jH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was the last emperor of the Gupta dynasty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Skanda Gupta </w:t>
        <w:tab/>
        <w:t>b) Vishnu Gupta</w:t>
        <w:tab/>
        <w:t>c) Harisena    d)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g;j tk;rj;jpd; filrpg; NguurH ahH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>m) ];fe;j Fg;jH</w:t>
        <w:tab/>
        <w:tab/>
        <w:tab/>
        <w:t>M) tp\;D Fg;j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 ,) `upNrdH</w:t>
        <w:tab/>
        <w:tab/>
        <w:tab/>
        <w:t>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will be called Chakra Adityar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Chandra Gupta I      b) Kodoth Kaja          c) Harisena         d)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rf;uhjpj;aH vd;W miof;fg;gl;ltH ahu;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>m) Kjyhk; re;jpuFg;jH</w:t>
        <w:tab/>
        <w:tab/>
        <w:t xml:space="preserve"> M) fNlhj;f[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 ,) `upNrdH</w:t>
        <w:tab/>
        <w:tab/>
        <w:tab/>
        <w:t xml:space="preserve"> 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hich inscription stating that the sagar government had extorted money from foreign </w:t>
        <w:tab/>
        <w:t>kings such as the Srilanka government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Mechroli Iron Pillar Inscription</w:t>
        <w:tab/>
        <w:t>b)  Allahabad Pillar Inscription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Ashoka Inscription</w:t>
        <w:tab/>
        <w:tab/>
        <w:tab/>
        <w:t>d) Stupas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rhfH muR&gt; ,yq;if muR Nghd;w ntspehl;L muRfSk; fg;gk; fl;bajhff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Fwpg;gpLk; fy;ntl;L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) nk`;Nuhyp ,Uk;Gj;J}z; fy;ntl;L</w:t>
        <w:tab/>
        <w:t>M) myfhghj; J}z; fy;ntl;L</w:t>
        <w:tab/>
        <w:tab/>
        <w:t xml:space="preserve">,) mNrhfH fy;ntl;L </w:t>
        <w:tab/>
        <w:tab/>
        <w:t xml:space="preserve"> </w:t>
        <w:tab/>
        <w:t xml:space="preserve"> &lt;) ];J}gpfs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ho are those who associate themselves with god as god by epithets like Parama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iva, Parama Bagavath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Kings    b) Ministors</w:t>
        <w:tab/>
        <w:t>c) Officials</w:t>
        <w:tab/>
        <w:tab/>
        <w:t>d) Landlords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guk-ijtj&gt; guk-ghftj Nghd;w milnkhopfshy; flTNshL jk;ik flTshf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,izj;Jf;nfhz;ltHfs;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>m) murHfs;</w:t>
        <w:tab/>
        <w:tab/>
        <w:tab/>
        <w:tab/>
        <w:t>M) mikr;rHfs;</w:t>
        <w:tab/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mjpfhupfs;</w:t>
        <w:tab/>
        <w:tab/>
        <w:tab/>
        <w:t>&lt;) [kPd;jhuHfs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llahabad Pillar inscription to compare with the Purush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Skanda Gupta </w:t>
        <w:tab/>
        <w:t>b) Vishnu Gupta     c) Chandra Gupta I        d) Samu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myfhghj; J}z; fy;ntl;by; GU\h vd;w flTSld; xg;gplg;gLgtH.</w:t>
        <w:tab/>
        <w:tab/>
      </w:r>
      <w:r>
        <w:rPr>
          <w:rFonts w:cs="Bamini" w:ascii="Bamini" w:hAnsi="Bamini"/>
          <w:sz w:val="24"/>
          <w:szCs w:val="24"/>
        </w:rPr>
        <w:tab/>
        <w:tab/>
        <w:tab/>
        <w:t>m) ];fe;j Fg;jH</w:t>
        <w:tab/>
        <w:t xml:space="preserve"> </w:t>
        <w:tab/>
        <w:tab/>
        <w:t>M) tp\;D Fg;j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Kjyhk; re;jpuFg;jH</w:t>
        <w:tab/>
        <w:tab/>
        <w:t xml:space="preserve"> &lt;) rKj;jpuFg;jH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ow many ways does the word Kumara madya appear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4</w:t>
        <w:tab/>
        <w:tab/>
        <w:tab/>
        <w:t>b) 5</w:t>
        <w:tab/>
        <w:tab/>
        <w:tab/>
        <w:t xml:space="preserve">c) 6 </w:t>
        <w:tab/>
        <w:tab/>
        <w:tab/>
        <w:t>d) 7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khukhj;ah vd;w nrhy; vj;jid itrhyp Kj;jpiufspy; ,lk;ngw;Ws;sJ?</w:t>
        <w:tab/>
        <w:tab/>
        <w:tab/>
      </w:r>
      <w:r>
        <w:rPr>
          <w:rFonts w:cs="Bamini" w:ascii="Bamini" w:hAnsi="Bamini"/>
          <w:sz w:val="24"/>
          <w:szCs w:val="24"/>
        </w:rPr>
        <w:tab/>
        <w:t>m) 4</w:t>
        <w:tab/>
        <w:tab/>
        <w:tab/>
        <w:tab/>
        <w:t>M) 5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>,) 6</w:t>
        <w:tab/>
        <w:tab/>
        <w:tab/>
        <w:tab/>
        <w:t xml:space="preserve"> &lt;) 7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holds the title of chandi vigraha as the Maha Danda Nayak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Chandra Gupta I     b) ) Chandra Gupta II     c) Harisena         d) Samudra Gupta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k`hjz;lehafh&gt; re;jptpf;u`h Mfpa gl;lq;fisf; nfhz;ltH ahu;?</w:t>
        <w:tab/>
      </w:r>
      <w:r>
        <w:rPr>
          <w:rFonts w:cs="Bamini" w:ascii="Bamini" w:hAnsi="Bamini"/>
          <w:sz w:val="24"/>
          <w:szCs w:val="24"/>
        </w:rPr>
        <w:tab/>
        <w:tab/>
        <w:tab/>
        <w:t>m) Kjyhk; re;jpu Fg;jH</w:t>
        <w:tab/>
        <w:t xml:space="preserve"> M) ,uz;lhk; re;jpu Fg;jH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`upNrdH </w:t>
        <w:tab/>
        <w:tab/>
        <w:t xml:space="preserve">  &lt;) rKj;jpuF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at is the inscription that says about the Group called sab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Mechroli Iron Pillar Inscription</w:t>
        <w:tab/>
        <w:t>b)  Allahabad Pillar Inscription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Ashoka Inscription</w:t>
        <w:tab/>
        <w:tab/>
        <w:tab/>
        <w:t>d) Stupas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rgh vd;w FOitg; gw;wpf; $Wk; fy;ntl;L vJ?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nk`;Nuhyp ,Uk;Gj;J}z; fy;ntl;L</w:t>
        <w:tab/>
        <w:t>M) myfhghj; J}z; fy;ntl;L</w:t>
        <w:tab/>
        <w:tab/>
        <w:t xml:space="preserve">,) mNrhfH fy;ntl;L </w:t>
        <w:tab/>
        <w:tab/>
        <w:t xml:space="preserve"> </w:t>
        <w:tab/>
        <w:t>&lt;) ];J}gpfs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were the highest ranking ministers of the Gupta Empire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Maha Chandi Vigraha</w:t>
        <w:tab/>
        <w:tab/>
        <w:t>b) Kumara Mathiy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Maha Dhanda Nayaka</w:t>
        <w:tab/>
        <w:tab/>
        <w:t>d) Dhanda Nayak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g;jg;Nguurpy; mikr;rHfspy; caHe;j epiyapy; ,Ue;jt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) k`hre;jp tpf;u`h</w:t>
        <w:tab/>
        <w:tab/>
        <w:t>M) Fkhukhj;a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k`hjz;lehafh </w:t>
        <w:tab/>
        <w:tab/>
        <w:t xml:space="preserve"> &lt;) jz;lehaf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was in charge of the Judicial Army during the Gupta Period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Maha Chandi Vigraha</w:t>
        <w:tab/>
        <w:tab/>
        <w:t>b) Kumara Mathiy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Maha Dhanda Nayaka</w:t>
        <w:tab/>
        <w:tab/>
        <w:t xml:space="preserve">d) Dhanda Nayaka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g;jH fhyj;jpy; ePjpj;Jiw&gt; ,uhZtk; Mfpatw;wpy; nghWg;G tfpj;jtH.</w:t>
        <w:tab/>
      </w:r>
      <w:r>
        <w:rPr>
          <w:rFonts w:cs="Bamini" w:ascii="Bamini" w:hAnsi="Bamini"/>
          <w:sz w:val="24"/>
          <w:szCs w:val="24"/>
        </w:rPr>
        <w:tab/>
        <w:tab/>
        <w:t>m) k`hre;jp tpf;u`h</w:t>
        <w:tab/>
        <w:tab/>
        <w:t>M) Fkhukhj;a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k`hjz;lehafh </w:t>
        <w:tab/>
        <w:tab/>
        <w:t xml:space="preserve"> &lt;) jz;lehaf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upta empire were divided in to ________ and ______ the states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Nation</w:t>
        <w:tab/>
        <w:tab/>
        <w:t>b) Bukti</w:t>
        <w:tab/>
        <w:t>c)  a and b        d) None of thes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 xml:space="preserve">Fg;jHfspd; NguuR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kw;Wk;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khepyq;fshfg; gpupf;fg;gl;bUe;jd.</w:t>
      </w:r>
      <w:r>
        <w:rPr>
          <w:rFonts w:cs="Bamini" w:ascii="Bamini" w:hAnsi="Bamini"/>
          <w:sz w:val="24"/>
          <w:szCs w:val="24"/>
        </w:rPr>
        <w:tab/>
        <w:tab/>
        <w:tab/>
        <w:t>m) Njrk;</w:t>
        <w:tab/>
        <w:tab/>
        <w:tab/>
        <w:tab/>
        <w:t>M) Gf;jp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m kw;Wk; M</w:t>
        <w:tab/>
        <w:tab/>
        <w:tab/>
        <w:t>&lt;) ,tw;wpy; vJTkpy;iy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upta empire divided in to districts under the _________ authority of the state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Danda Nayaka</w:t>
        <w:tab/>
        <w:tab/>
        <w:tab/>
        <w:t>b) Vishyapathi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Maha Ashwapathi</w:t>
        <w:tab/>
        <w:tab/>
        <w:tab/>
        <w:t>d) Maha Danda Nayak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 xml:space="preserve">Fg;jg;Nguurpd; khepyq;fs; </w:t>
      </w:r>
      <w:r>
        <w:rPr>
          <w:rFonts w:cs="Calibri"/>
          <w:b/>
          <w:sz w:val="24"/>
          <w:szCs w:val="24"/>
        </w:rPr>
        <w:softHyphen/>
        <w:softHyphen/>
        <w:softHyphen/>
        <w:softHyphen/>
        <w:softHyphen/>
        <w:t>_____</w:t>
      </w:r>
      <w:r>
        <w:rPr>
          <w:rFonts w:cs="Bamini" w:ascii="Bamini" w:hAnsi="Bamini"/>
          <w:b/>
          <w:sz w:val="24"/>
          <w:szCs w:val="24"/>
        </w:rPr>
        <w:t xml:space="preserve"> vd;w mjpfhupad; fPo; khtl;lq;fshfg;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gpupf;fg;gl;ld.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m) jz;lehafh</w:t>
        <w:tab/>
        <w:tab/>
        <w:tab/>
        <w:t>M) tp\;agjp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k`h m];tgjp  </w:t>
        <w:tab/>
        <w:tab/>
        <w:t>&lt;) k`h jz;lehafh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Gupta Empire those the top of the administrative structure of the people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Danda Paashika, Maha Danda Paashika      b) Kumara Maathiyakk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) Pirathikara, Maha Pirathika</w:t>
        <w:tab/>
        <w:tab/>
        <w:t xml:space="preserve">   d) Amathiya, Sachiv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g;jg;Nguurpay; epHthf mikg;gpd; Nky;kl;lj;jpy; ,Ue;jtHfs;.</w:t>
      </w:r>
      <w:r>
        <w:rPr>
          <w:rFonts w:cs="Bamini" w:ascii="Bamini" w:hAnsi="Bamini"/>
          <w:sz w:val="24"/>
          <w:szCs w:val="24"/>
        </w:rPr>
        <w:tab/>
        <w:tab/>
        <w:tab/>
        <w:tab/>
        <w:t>m) jz;lgh\pfh&gt; k`h jz;lgh\pfh</w:t>
        <w:tab/>
        <w:t>M) Fkhukhj;ahf;fs;</w:t>
        <w:tab/>
        <w:tab/>
        <w:tab/>
        <w:t>,) gpujp`huh&gt; k`h gpujp`huh</w:t>
        <w:tab/>
        <w:tab/>
        <w:t xml:space="preserve"> &lt;) mkhj;jpah&gt; rr;rpth</w:t>
        <w:tab/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eaning of Iranian Asti in Gupta Inscription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War understanding</w:t>
        <w:tab/>
        <w:t xml:space="preserve">    b) Self Confidence     c) employment   d) Compulsory labour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g;jH fhy fy;ntl;Lf;fspy; cs;s ,uz;ant\;jp vd;gjd; nghUs;.</w:t>
        <w:tab/>
        <w:tab/>
      </w:r>
      <w:r>
        <w:rPr>
          <w:rFonts w:cs="Bamini" w:ascii="Bamini" w:hAnsi="Bamini"/>
          <w:sz w:val="24"/>
          <w:szCs w:val="24"/>
        </w:rPr>
        <w:tab/>
        <w:tab/>
        <w:t>m) NghHGupjy;</w:t>
        <w:tab/>
        <w:tab/>
        <w:t>M) jd;dk;gpf;if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Ntiytha;g;G</w:t>
        <w:tab/>
        <w:tab/>
        <w:t xml:space="preserve"> &lt;) fl;lha ciog;G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uring the Gupta Period Kaamandhaha  wrote a book called ____________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a) Nithi sara   b) Arthashastram</w:t>
        <w:tab/>
        <w:t>c) Mudra Ratchasam      d) Devi Chandra Gupt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 xml:space="preserve">Fg;jH fhyj;jpy; fhkhe;jfh vOjpaJ </w:t>
      </w:r>
      <w:r>
        <w:rPr>
          <w:rFonts w:cs="Calibri"/>
          <w:b/>
          <w:sz w:val="24"/>
          <w:szCs w:val="24"/>
        </w:rPr>
        <w:t>______</w:t>
      </w:r>
      <w:r>
        <w:rPr>
          <w:rFonts w:cs="Bamini" w:ascii="Bamini" w:hAnsi="Bamini"/>
          <w:b/>
          <w:sz w:val="24"/>
          <w:szCs w:val="24"/>
        </w:rPr>
        <w:t xml:space="preserve"> vd;Dk; E}y;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) ePjprhuh</w:t>
        <w:tab/>
        <w:tab/>
        <w:tab/>
        <w:t>M) mH;j;jrh];jpuk;</w:t>
        <w:tab/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Kj;uhuhl;rrk;</w:t>
        <w:tab/>
        <w:tab/>
        <w:t>&lt;) Njtpre;jpuFg;jH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is the adviser on growing fruit trees the Gupta period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Kalidasha</w:t>
        <w:tab/>
        <w:tab/>
        <w:t>b) Daashi Dush           c) Varaha midra         d) Attill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g;jH fhyj;jpy; gokuq;fs; tsHg;gJ Fwpj;J mwpTiu toq;fpatH.</w:t>
        <w:tab/>
      </w:r>
      <w:r>
        <w:rPr>
          <w:rFonts w:cs="Bamini" w:ascii="Bamini" w:hAnsi="Bamini"/>
          <w:sz w:val="24"/>
          <w:szCs w:val="24"/>
        </w:rPr>
        <w:tab/>
        <w:tab/>
        <w:tab/>
        <w:t>m) fhspjhrH</w:t>
        <w:tab/>
        <w:tab/>
        <w:tab/>
        <w:t>M) lhrpl];</w:t>
        <w:tab/>
        <w:t xml:space="preserve">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tuhfkpfpuH</w:t>
        <w:tab/>
        <w:tab/>
        <w:t>&lt;) ml;by;y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mentions that Bhagapur is the sole owner of the copper plates land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Minister</w:t>
        <w:tab/>
        <w:tab/>
        <w:t>b) Kings</w:t>
        <w:tab/>
        <w:tab/>
        <w:t>c) Zamindar</w:t>
        <w:tab/>
        <w:tab/>
        <w:t>d) Gener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g`hHG+H nrg;NgL&gt; epyj;jpd; xNu cupikahsH vd;W ahiuf; Fwpg;gpLfpwJ?</w:t>
        <w:tab/>
      </w:r>
      <w:r>
        <w:rPr>
          <w:rFonts w:cs="Bamini" w:ascii="Bamini" w:hAnsi="Bamini"/>
          <w:sz w:val="24"/>
          <w:szCs w:val="24"/>
        </w:rPr>
        <w:tab/>
        <w:tab/>
        <w:t>m) mikr;rH</w:t>
        <w:tab/>
        <w:tab/>
        <w:tab/>
        <w:t xml:space="preserve">M) murH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[kPd;jhuHfs; </w:t>
        <w:tab/>
        <w:tab/>
        <w:t xml:space="preserve"> &lt;) Nrdhjpgjp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uring the Gupta period officer in charge of preserving all documents relating to land </w:t>
        <w:tab/>
        <w:t>transfers of districts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Amaathiya</w:t>
        <w:tab/>
        <w:tab/>
        <w:tab/>
        <w:t>b) Village Accounter</w:t>
        <w:tab/>
        <w:tab/>
        <w:tab/>
        <w:tab/>
        <w:tab/>
        <w:tab/>
        <w:t>c) Danda Nayaka</w:t>
        <w:tab/>
        <w:tab/>
        <w:t>d) Ushtha Bal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g;jH fhyj;jpy; khtl;lj;jpd; epyg; gupkhw;wk; njhlHghd Mtzq;fs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midj;ijAk; ghJfhj;j mjpfhup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 xml:space="preserve">m) mkhj;ah </w:t>
        <w:tab/>
        <w:tab/>
        <w:t xml:space="preserve">M) fpuhk fzf;fH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jz;lehafh</w:t>
        <w:tab/>
        <w:tab/>
        <w:t>&lt;) c];j ghy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at is the name of Kinar hills in Gujarat a lake located at the foot hills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) Abrattatha</w:t>
        <w:tab/>
        <w:t xml:space="preserve">   b) Jala Nirkama</w:t>
        <w:tab/>
        <w:t>c) Sudarshana</w:t>
        <w:tab/>
        <w:t xml:space="preserve">   d)Adharvana</w:t>
      </w:r>
      <w:r>
        <w:rPr>
          <w:rFonts w:cs="Bamini" w:ascii="Bamini" w:hAnsi="Bamini"/>
          <w:b/>
          <w:sz w:val="24"/>
          <w:szCs w:val="24"/>
        </w:rPr>
        <w:t xml:space="preserve">   F[uhj;jpd; fphdhH kiyapd; mbthuj;jpy; mike;jpUe;j Vup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) mg;u`jh</w:t>
        <w:tab/>
        <w:tab/>
        <w:tab/>
        <w:t xml:space="preserve">M) [y epHfkh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 xml:space="preserve">     </w:t>
        <w:tab/>
        <w:t xml:space="preserve"> ,) RjHrdh</w:t>
        <w:tab/>
        <w:tab/>
        <w:tab/>
        <w:t xml:space="preserve"> &lt;) mjHtdh</w:t>
        <w:tab/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ich were the most prosperous industries during the Gupta period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mining industry</w:t>
        <w:tab/>
        <w:t>b) Metal industry</w:t>
        <w:tab/>
        <w:t>c) Both a,b</w:t>
        <w:tab/>
        <w:t>d) Nothing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Fg;jH fhyj;jpy; kpfTk; nropj;j njhopy;fs;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Ruq;fj;njhopy;</w:t>
        <w:tab/>
        <w:tab/>
        <w:t xml:space="preserve">M) cNyhfj;njhopy;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 xml:space="preserve">      ,) m&gt;M ,uz;Lk;</w:t>
        <w:tab/>
        <w:tab/>
        <w:t>&lt;) VJkpy;iy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 iron forms were excavated during the time of Gupt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Bihar</w:t>
        <w:tab/>
        <w:t>b) Rajasthan</w:t>
        <w:tab/>
        <w:tab/>
        <w:t>c) Gujarath</w:t>
        <w:tab/>
        <w:t>d) Maharashtr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Fg;jH fhyj;jpy; ,Uk;Gg;gbTfs; vq;fpUe;J Njhz;bnaLf;fg;gl;ld.</w:t>
        <w:tab/>
      </w:r>
      <w:r>
        <w:rPr>
          <w:rFonts w:cs="Bamini" w:ascii="Bamini" w:hAnsi="Bamini"/>
          <w:sz w:val="24"/>
          <w:szCs w:val="24"/>
        </w:rPr>
        <w:tab/>
        <w:tab/>
        <w:t>m) gPfhH</w:t>
        <w:tab/>
        <w:tab/>
        <w:tab/>
        <w:t>M) ,uh[];jhd;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     ,) F[uhj; </w:t>
        <w:tab/>
        <w:tab/>
        <w:tab/>
        <w:t xml:space="preserve"> &lt;) k`huh\;bu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 is the Mechroli Iron Pillar located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Delhi</w:t>
        <w:tab/>
        <w:t>b) Gandhinagar</w:t>
        <w:tab/>
        <w:t xml:space="preserve"> c) Kotta</w:t>
        <w:tab/>
        <w:t>d) Alahabhad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k`;Nuhyp ,Uk;Gj;J}z; mike;Js;s ,lk;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nly;yp</w:t>
        <w:tab/>
        <w:tab/>
        <w:tab/>
        <w:t xml:space="preserve">M) fhe;jpefH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>,) Nfhl;lh</w:t>
        <w:tab/>
        <w:tab/>
        <w:tab/>
        <w:t>&lt;) myfhghj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went from town to town and trade for profit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Shreshti</w:t>
        <w:tab/>
        <w:t>b) Saarthawaha</w:t>
        <w:tab/>
        <w:t>c) Cliptha</w:t>
        <w:tab/>
        <w:t>d) Ubacliptha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,yhgj;jpw;fhf CH Cuhfr; nrd;W thzpfk; nra;jtHfs;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) rpNu\;b</w:t>
        <w:tab/>
        <w:tab/>
        <w:t xml:space="preserve">M) rhHj;jth`h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fpspg;jh </w:t>
        <w:tab/>
        <w:tab/>
        <w:t>&lt;) cgfpspg;j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at was the Kalyan Call-port on the west bank during the Gupta period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   Market</w:t>
        <w:tab/>
        <w:t>b) Temples</w:t>
        <w:tab/>
        <w:t>c) Commercial Ports</w:t>
        <w:tab/>
        <w:t>d) Fruits markets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g;jH fhyj;jpy; Nkw;Ff;fiuapy; ,Ue;j fy;ahz;&gt; fhy;-NghHl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vd;git vit?</w:t>
      </w:r>
      <w:r>
        <w:rPr>
          <w:rFonts w:cs="Bamini" w:ascii="Bamini" w:hAnsi="Bamini"/>
          <w:sz w:val="24"/>
          <w:szCs w:val="24"/>
        </w:rPr>
        <w:tab/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m) re;ijfs; </w:t>
        <w:tab/>
        <w:tab/>
        <w:tab/>
        <w:t>M) Nfhtpy;fs;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tzpfj; JiwKfq;fs; </w:t>
        <w:tab/>
        <w:tab/>
        <w:t>&lt;) fha;fwp re;ijfs;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at Bagiyan refers to as the main business center on the east coast of Bengal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Malabar</w:t>
        <w:tab/>
        <w:t>b) Salowbadaana   c) Thamira lipthi     d) Bandhey Padaan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 xml:space="preserve">tq;fj;jpd; fpof;F flw;fiuapy; Kf;fpa tzpf ikak; vd;W  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gh`pahd; vjidf;Fwpg;gpLfpwhH?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>m) kyghH</w:t>
        <w:tab/>
        <w:tab/>
        <w:tab/>
        <w:t xml:space="preserve">M) rNyhglhdh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jhkpuypg;jp  </w:t>
        <w:tab/>
        <w:tab/>
        <w:t xml:space="preserve"> &lt;) ge;Njglhdh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hat is the location of the standing Buddha statue which is the best evidence of stone 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ulpture in the time of Buddh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Bakrinath</w:t>
        <w:tab/>
        <w:t xml:space="preserve">  b) Ketharnath</w:t>
        <w:tab/>
        <w:t>c) Mirboorkan</w:t>
        <w:tab/>
        <w:tab/>
        <w:t>d) Saranath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g;jH fhyj;jpy; fy; rpw;gf; fiyf;F rpwe;j rhd;whf cs;s&gt; epw;Fk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epiyapy; cs;s Gj;jH rpiy mike;Js;s ,lk;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m) gj;upehj; </w:t>
        <w:tab/>
        <w:t xml:space="preserve">    </w:t>
        <w:tab/>
        <w:tab/>
        <w:t xml:space="preserve">M) NfjHehj;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kpHG+Hfhd; </w:t>
        <w:tab/>
        <w:tab/>
        <w:t xml:space="preserve"> &lt;) rhuehj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y whom was the first complete scientific treatise written in the time of the Buddh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Chanakkiya</w:t>
        <w:tab/>
        <w:tab/>
        <w:t>b) Ptoleony</w:t>
        <w:tab/>
        <w:t>c) Vasubandhu</w:t>
        <w:tab/>
        <w:t>d) Banini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Fg;jH fhyj;jpy; mdwptpay; rhHe;j KjyhtJ KOikahd E}y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ahuhy; vOjg;gl;lJ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) rhzf;fpaH</w:t>
        <w:tab/>
        <w:tab/>
        <w:t>M) jhykp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) tRge;J</w:t>
        <w:tab/>
        <w:tab/>
        <w:tab/>
        <w:t xml:space="preserve"> &lt;) ghzpdp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is the wrote of Samana Ramayan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Vimala</w:t>
        <w:tab/>
        <w:t>b) Ptolemy</w:t>
        <w:tab/>
        <w:t>c) Vasubandhu</w:t>
        <w:tab/>
        <w:t>d) Banani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rkz uhkhazj;ij vOjpat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>m) tpkyh</w:t>
        <w:tab/>
        <w:tab/>
        <w:tab/>
        <w:t>M) jhykp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sz w:val="24"/>
          <w:szCs w:val="24"/>
        </w:rPr>
        <w:tab/>
        <w:tab/>
        <w:t>,) tRge;J</w:t>
        <w:tab/>
        <w:t xml:space="preserve"> </w:t>
        <w:tab/>
        <w:tab/>
        <w:t>&lt;) ghzpdp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hat are the names of drama writers in Sagundhalam, MalaviKaknimithram,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kramorvasiam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Kalidasha</w:t>
        <w:tab/>
        <w:t>b) Ptolemy</w:t>
        <w:tab/>
        <w:t>c) Vasubandhu</w:t>
        <w:tab/>
        <w:t>d) Bamini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 xml:space="preserve">rhFe;jyk;&gt; khstpfhf;dpkpj;uk;&gt; tpf;uNkhHtrpak;&gt; Mfpa ehlfq;fis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vOjpatH.</w:t>
      </w:r>
      <w:r>
        <w:rPr>
          <w:rFonts w:cs="Bamini" w:ascii="Bamini" w:hAnsi="Bamini"/>
          <w:sz w:val="24"/>
          <w:szCs w:val="24"/>
        </w:rPr>
        <w:tab/>
        <w:t xml:space="preserve"> </w:t>
        <w:tab/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</w:t>
      </w:r>
      <w:r>
        <w:rPr>
          <w:rFonts w:cs="Bamini" w:ascii="Bamini" w:hAnsi="Bamini"/>
          <w:sz w:val="24"/>
          <w:szCs w:val="24"/>
        </w:rPr>
        <w:tab/>
        <w:tab/>
        <w:t xml:space="preserve">m) fhspjhrH </w:t>
        <w:tab/>
        <w:tab/>
        <w:t>M) jhykp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tRge;J</w:t>
        <w:tab/>
        <w:t xml:space="preserve"> </w:t>
        <w:tab/>
        <w:tab/>
        <w:t>&lt;) ghzpdp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wrote the book Mirchakadikam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Soothrakar</w:t>
        <w:tab/>
        <w:t xml:space="preserve">   b) Ptolemy</w:t>
        <w:tab/>
        <w:t xml:space="preserve">  c) Vasubandhu</w:t>
        <w:tab/>
        <w:t>d) Banini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kpUr;rfbfk; vd;w E}iy vOjpat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>m) R+j;ufH</w:t>
        <w:tab/>
        <w:tab/>
        <w:tab/>
        <w:t>M) jhykp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tRge;J</w:t>
        <w:tab/>
        <w:tab/>
        <w:tab/>
        <w:t xml:space="preserve"> &lt;) ghzpdp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at are the early universities of India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Datsaseela</w:t>
        <w:tab/>
        <w:t>b) Nalandha</w:t>
        <w:tab/>
        <w:t>c) Vikramaseela</w:t>
        <w:tab/>
        <w:t>d) All of the above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,e;jpahtpd; njhlf;ffhy gy;fiyf;fofq;fs; vit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m) jlrrPyk;  </w:t>
        <w:tab/>
        <w:tab/>
        <w:t>M) ehse;j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tpf;ukrPyh</w:t>
        <w:tab/>
        <w:t xml:space="preserve"> </w:t>
        <w:tab/>
        <w:tab/>
        <w:t>&lt;) Nkw;$wpa midj;Jk;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ich is the year of formal excavation of Nalanda University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1918</w:t>
        <w:tab/>
        <w:t>b) 1917</w:t>
        <w:tab/>
        <w:t>c) 1916</w:t>
        <w:tab/>
        <w:t>d) 1915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ehse;jh gy;fiyf;foj;ijg; gw;wpa Kiwahd mfoha;T eilngw;w Mz;L.</w:t>
        <w:tab/>
      </w:r>
      <w:r>
        <w:rPr>
          <w:rFonts w:cs="Bamini" w:ascii="Bamini" w:hAnsi="Bamini"/>
          <w:sz w:val="24"/>
          <w:szCs w:val="24"/>
        </w:rPr>
        <w:tab/>
        <w:t>m) 1918</w:t>
        <w:tab/>
        <w:tab/>
        <w:tab/>
        <w:t>M) 1917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1916</w:t>
        <w:tab/>
        <w:t xml:space="preserve"> </w:t>
        <w:tab/>
        <w:tab/>
        <w:t>&lt;) 1915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o knows the real causes of the solar planets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VasuBandhu</w:t>
        <w:tab/>
        <w:t>b) Varahamikirar</w:t>
        <w:tab/>
        <w:t>c) Aryapattar</w:t>
        <w:tab/>
        <w:t>d) Ptolemy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R+upa fpufzq;fspd; cz;ikahd fhuzq;fis Muha;e;jt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) tRge;J</w:t>
        <w:tab/>
        <w:tab/>
        <w:tab/>
        <w:t>M) tuhfkpfpuH</w:t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Mupagl;lH</w:t>
        <w:tab/>
        <w:tab/>
        <w:t xml:space="preserve"> &lt;) jhykp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432" w:hanging="36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hat is said to be an encyclopedia of astronomy, geography, botany and natural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story?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Birugathjathagha</w:t>
        <w:tab/>
        <w:tab/>
        <w:tab/>
        <w:t xml:space="preserve">b) Birugath samhitha </w:t>
        <w:tab/>
        <w:tab/>
        <w:tab/>
        <w:tab/>
        <w:tab/>
        <w:t>c) Panja chithanthaga</w:t>
        <w:tab/>
        <w:tab/>
        <w:tab/>
        <w:t>d) Kandakathyaha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cs="Bamini" w:ascii="Bamini" w:hAnsi="Bamini"/>
          <w:b/>
          <w:sz w:val="24"/>
          <w:szCs w:val="24"/>
        </w:rPr>
        <w:tab/>
        <w:t>thdtpay;&gt; Gtpapay;&gt; jhtutpay;&gt; ,aw;if tuyhW Mfpatw;wpw;fhd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432" w:hanging="0"/>
        <w:contextualSpacing/>
        <w:jc w:val="both"/>
        <w:rPr/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fiyf;fsQ;rpakhf $wg;gLk; E}y</w:t>
      </w:r>
      <w:r>
        <w:rPr>
          <w:rFonts w:cs="Bamini" w:ascii="Bamini" w:hAnsi="Bamini"/>
          <w:sz w:val="24"/>
          <w:szCs w:val="24"/>
        </w:rPr>
        <w:t>;.</w:t>
        <w:tab/>
        <w:tab/>
        <w:tab/>
        <w:tab/>
        <w:tab/>
        <w:tab/>
        <w:tab/>
        <w:tab/>
        <w:t>m) gpU`j;[hjfh</w:t>
        <w:tab/>
        <w:tab/>
        <w:t xml:space="preserve">M) gpU`j;rk;`pjh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gQ;rrpj;jhe;jpfh </w:t>
        <w:tab/>
        <w:t xml:space="preserve"> </w:t>
        <w:tab/>
        <w:t>&lt;) fz;lfhj;afh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b/>
          <w:b/>
          <w:bCs/>
          <w:sz w:val="32"/>
          <w:szCs w:val="24"/>
        </w:rPr>
      </w:pPr>
      <w:r>
        <w:rPr>
          <w:rFonts w:cs="Bamini" w:ascii="Bamini" w:hAnsi="Bamini"/>
          <w:b/>
          <w:sz w:val="32"/>
          <w:szCs w:val="24"/>
        </w:rPr>
        <w:t>tpil</w:t>
      </w:r>
      <w:r>
        <w:rPr>
          <w:rFonts w:cs="Bamini" w:ascii="Bamini" w:hAnsi="Bamini"/>
          <w:b/>
          <w:bCs/>
          <w:sz w:val="32"/>
          <w:szCs w:val="24"/>
        </w:rPr>
        <w:t>fs; 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</w:r>
    </w:p>
    <w:tbl>
      <w:tblPr>
        <w:tblW w:w="85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5"/>
        <w:gridCol w:w="543"/>
        <w:gridCol w:w="659"/>
        <w:gridCol w:w="543"/>
        <w:gridCol w:w="654"/>
        <w:gridCol w:w="539"/>
        <w:gridCol w:w="540"/>
        <w:gridCol w:w="536"/>
        <w:gridCol w:w="540"/>
        <w:gridCol w:w="540"/>
        <w:gridCol w:w="536"/>
        <w:gridCol w:w="540"/>
        <w:gridCol w:w="535"/>
        <w:gridCol w:w="5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NIT – V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is the founder of the sadavakana dynasty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Sri satkarni  </w:t>
        <w:tab/>
        <w:tab/>
        <w:tab/>
        <w:t xml:space="preserve">b. Simuka  </w:t>
        <w:tab/>
        <w:tab/>
        <w:t xml:space="preserve">c. Birar  </w:t>
        <w:tab/>
        <w:tab/>
        <w:t>d. Hal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hjhthfd tk;rj;ij epWtpatH ahu;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>m) =rjfHdp</w:t>
        <w:tab/>
        <w:tab/>
        <w:t>M) rpKfH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>,) gPuH</w:t>
        <w:tab/>
        <w:tab/>
        <w:t>&lt;) `hyh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was the most powerful satarahana ruler?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 xml:space="preserve"> a. Gautamiputra satakarni </w:t>
        <w:tab/>
        <w:t xml:space="preserve"> b. Simuka  </w:t>
        <w:tab/>
        <w:tab/>
        <w:t xml:space="preserve">c. Birar  </w:t>
        <w:tab/>
        <w:tab/>
        <w:t>d. Hal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hjthfd kugpd; kpfr;rpwe;j kd;duhf tpsq;fpatH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 xml:space="preserve">m) nfsjkGj;u rjfHzp </w:t>
        <w:tab/>
        <w:tab/>
        <w:t>M) rpKfH</w:t>
        <w:tab/>
      </w:r>
    </w:p>
    <w:p>
      <w:pPr>
        <w:pStyle w:val="ListParagraph"/>
        <w:tabs>
          <w:tab w:val="left" w:pos="720" w:leader="none"/>
          <w:tab w:val="left" w:pos="810" w:leader="none"/>
          <w:tab w:val="left" w:pos="1005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ab/>
        <w:t>,) gPuH</w:t>
        <w:tab/>
        <w:tab/>
        <w:tab/>
        <w:tab/>
        <w:t>&lt;) `hy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Sadavakanar rule was extended to the mouth of the river Krishna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Sri satkarni        b. Gautamiputra satakarni       c. Vasishtaputra pulamayi        d. Hal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hjthfd Ml;rpia fpU\;zh ejp Kfj;Jthuk; tiu tpuptilar; nra;jtH.</w:t>
        <w:tab/>
      </w:r>
      <w:r>
        <w:rPr>
          <w:rFonts w:cs="Bamini" w:ascii="Bamini" w:hAnsi="Bamini"/>
          <w:sz w:val="24"/>
          <w:szCs w:val="24"/>
        </w:rPr>
        <w:tab/>
        <w:tab/>
        <w:t>m) =rjfHdp</w:t>
        <w:tab/>
        <w:tab/>
        <w:tab/>
        <w:t xml:space="preserve">M) nfsjkGj;u rjfHzp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trp\;lGj;u Gykhap </w:t>
        <w:tab/>
        <w:t>&lt;) `hy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Gautamiputra satakarni __supported the religion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Buddhist </w:t>
        <w:tab/>
        <w:tab/>
        <w:t xml:space="preserve">b. Jainism </w:t>
        <w:tab/>
        <w:tab/>
        <w:t xml:space="preserve">c. Bramanas </w:t>
        <w:tab/>
        <w:tab/>
        <w:t>d. Hindu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nfsjkGj;u rhfHzp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rkaj;ij Mjupj;jh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m) Gj;j </w:t>
        <w:tab/>
        <w:tab/>
        <w:t xml:space="preserve">M) rkz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gpuhkz  </w:t>
        <w:tab/>
        <w:tab/>
        <w:t>&lt;) ,e;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was the last ruler of satavahana dynasty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Sri satakarni  </w:t>
        <w:tab/>
        <w:t xml:space="preserve">b. Gautamiputra satakarni </w:t>
        <w:tab/>
        <w:t xml:space="preserve">c. Yajna sri satkarni </w:t>
        <w:tab/>
        <w:tab/>
        <w:t>d. Hal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hjfthdHfspd; filrp Kf;fpa murH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>m) =rjfHdp</w:t>
        <w:tab/>
        <w:tab/>
        <w:tab/>
        <w:t xml:space="preserve">M) nfsjkGj;u rjfHzp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af;Q= rjfHzp </w:t>
        <w:tab/>
        <w:t xml:space="preserve"> &lt;) `hy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King of sadavakana wrote the book "sattasai" which is an admirable book in prakrit literature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Sri satkarni        b. Gautamiputra satakarni       c. Vasishtaputra pulamayi       d. Hal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uhfpUj ,yf;fpaj;jpd; Nghw;wj;jf;f E}yhf tpsq;Fk; rj;jrha; vd;w E}iy vOjpa rhjthfd mur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>m) =rjfHdp</w:t>
        <w:tab/>
        <w:tab/>
        <w:tab/>
        <w:t xml:space="preserve">M) nfsjkGj;u rjfHzp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trp\;lGj;u Gykhap </w:t>
        <w:tab/>
        <w:t>&lt;) `hyh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The coins of the sadavakanas, called karsamoney were made of metal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Bronze </w:t>
        <w:tab/>
        <w:tab/>
        <w:tab/>
        <w:t xml:space="preserve">b. Copper </w:t>
        <w:tab/>
        <w:tab/>
        <w:t xml:space="preserve">c. Silver d. </w:t>
        <w:tab/>
        <w:tab/>
        <w:t>Gold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fH\gzk; vd;W miof;fg;gl;l rhjthfdHfspd; ehzaq;fs;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cNyhfj;jhy; nra;ag;gl;ld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m) ntz;fyk;</w:t>
        <w:tab/>
        <w:tab/>
        <w:t xml:space="preserve">M) jhkpuk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nts;sp </w:t>
        <w:tab/>
        <w:tab/>
        <w:tab/>
        <w:t>&lt;) jq;fk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ich is the largest port of the sadavakanas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Kalyaan </w:t>
        <w:tab/>
        <w:t xml:space="preserve">b. Kandaha sela </w:t>
        <w:tab/>
        <w:t xml:space="preserve">c. Kanjam </w:t>
        <w:tab/>
        <w:tab/>
        <w:t>d. Bhamini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 xml:space="preserve">Nkw;F jf;fhzj;jpypUe;j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JiwKfk; rhjthfdHfspd; kpfg;ngupa JiwKfkhFk;.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m) fy;ahz;</w:t>
        <w:tab/>
        <w:tab/>
        <w:tab/>
        <w:t xml:space="preserve">M) fz;lfNryh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ind w:left="0" w:hanging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ab/>
        <w:t>,) fQ;rk;</w:t>
        <w:tab/>
        <w:tab/>
        <w:tab/>
        <w:t xml:space="preserve"> &lt;) ghkpd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Sadavakana king who guarded Amravati  stuba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Sri satkarni </w:t>
        <w:tab/>
        <w:t xml:space="preserve">b. Gautamiputra satakarni  </w:t>
        <w:tab/>
        <w:t>c. Vasishtaputra pulamayi d. Hal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kuhtjp ];J}gpia nrg;gdpl;l rhjthfd murH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>m) =rjfHdp</w:t>
        <w:tab/>
        <w:tab/>
        <w:tab/>
        <w:t xml:space="preserve">M) nfsjkGj;u rjfHzp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trp\;lGj;u Gykhap </w:t>
        <w:tab/>
        <w:t>&lt;) `hy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How many years did the sadavakanas independent rule in the Deccan after the fall of the mauryas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450 years </w:t>
        <w:tab/>
        <w:tab/>
        <w:t>b. 460 years</w:t>
        <w:tab/>
        <w:tab/>
        <w:t xml:space="preserve"> c. 250 years </w:t>
        <w:tab/>
        <w:tab/>
        <w:t>d. 260 years 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ksupaHfspd; tPo;r;rpf;Fg; gpwF&gt; jf;fhzj;jpy; rhjthfdHfs; RkhH vj;jid Mz;Lfs; Rje;jpu Ml;rpia elj;jpdH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 xml:space="preserve">m) 450 Mz;Lfs; </w:t>
        <w:tab/>
        <w:tab/>
        <w:t xml:space="preserve"> M) 460 Mz;Lfs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,) 250 Mz;Lfs; </w:t>
        <w:tab/>
        <w:tab/>
        <w:t xml:space="preserve"> &lt;) 260 Mz;Lfs;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IN"/>
        </w:rPr>
        <w:t>Which inscription is said to have Harsher's signature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Mathupen  </w:t>
        <w:tab/>
        <w:tab/>
        <w:t xml:space="preserve">b. Banaskara  </w:t>
        <w:tab/>
        <w:tab/>
        <w:t>c. Sonpat </w:t>
        <w:tab/>
        <w:tab/>
        <w:t xml:space="preserve"> d. Panipat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`H\upd; ifnahg;gk; cs;snjd $wg;gLk; fy;ntl;L vJ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m) kJngd; </w:t>
        <w:tab/>
        <w:tab/>
        <w:tab/>
        <w:t xml:space="preserve">M) ghd;];fuh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Nrhd;gl; </w:t>
        <w:tab/>
        <w:tab/>
        <w:tab/>
        <w:t>&lt;) ghdpgl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ich was the city where Harsher defeated Saturn in its first invasion and declared in its new capital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Kannoj  </w:t>
        <w:tab/>
        <w:tab/>
        <w:t xml:space="preserve">b. Malavam  </w:t>
        <w:tab/>
        <w:tab/>
        <w:t xml:space="preserve">c. Pataliputhra  </w:t>
        <w:tab/>
        <w:t>d. Prayagai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`H\H jdJ Kjy; gilnaLg;gpy; rrhq;fid ntd;W jdJ Gjpa jiyefuhf mwptpj;j efuk; vJ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m) fNdh[; </w:t>
        <w:tab/>
        <w:tab/>
        <w:tab/>
        <w:t xml:space="preserve">M) khstk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ghlypGj;jpuk;  </w:t>
        <w:tab/>
        <w:tab/>
        <w:t>&lt;) gpuahif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The chalukya king who defeated the king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Baskara varma </w:t>
        <w:tab/>
        <w:t xml:space="preserve">b. Pulikesi II </w:t>
        <w:tab/>
        <w:tab/>
        <w:t xml:space="preserve">c. Rajiyavardhana </w:t>
        <w:tab/>
        <w:t>d. Hal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`H\iu Njhw;fbj;j rhSf;fpa murH.</w:t>
        <w:tab/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>m) gh];fuutptHkd;</w:t>
        <w:tab/>
        <w:tab/>
        <w:t xml:space="preserve">M) ,uz;lhk; GypNfrp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uh[;atHj;jdH  </w:t>
        <w:tab/>
        <w:tab/>
        <w:t>&lt;) `hy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Harshar's final battle was to win the war against whom —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Kalinga </w:t>
        <w:tab/>
        <w:tab/>
        <w:t xml:space="preserve">b. Nepal </w:t>
        <w:tab/>
        <w:tab/>
        <w:t xml:space="preserve">c. Kashmir </w:t>
        <w:tab/>
        <w:tab/>
        <w:t>d. Sindhu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`H\upd; ,Wjpahd NghHeltbf;if vd;gJ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kPJ NghH njhLj;J ntw;wp ngw;wjhFk;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m) fypq;fk;</w:t>
        <w:tab/>
        <w:tab/>
        <w:tab/>
        <w:t xml:space="preserve">M) Negsk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fh\;kPH </w:t>
        <w:tab/>
        <w:tab/>
        <w:tab/>
        <w:t>&lt;) rpe;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t what time did yu-van-suwang change the Harsha —devottee of shiva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Hinayana Buddha </w:t>
        <w:tab/>
        <w:t xml:space="preserve">b. Mahayana Buddha </w:t>
        <w:tab/>
        <w:tab/>
        <w:t xml:space="preserve">c. Jainism </w:t>
        <w:tab/>
        <w:t>d. Saivism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rptgf;juhf tpsq;fpa `H\iu&gt; Athd; Rthq;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rkaj;jpw;F khw;wpdhH.</w:t>
      </w:r>
      <w:r>
        <w:rPr>
          <w:rFonts w:cs="Bamini" w:ascii="Bamini" w:hAnsi="Bamini"/>
          <w:sz w:val="24"/>
          <w:szCs w:val="24"/>
        </w:rPr>
        <w:tab/>
        <w:tab/>
        <w:tab/>
        <w:t>m) `Pdahd Gj;j</w:t>
        <w:tab/>
        <w:tab/>
        <w:t xml:space="preserve">M) khfhahd Gj;j 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rkz </w:t>
        <w:tab/>
        <w:tab/>
        <w:tab/>
        <w:t xml:space="preserve"> &lt;) ir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is the modern city called prayagai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Allahabad </w:t>
        <w:tab/>
        <w:tab/>
        <w:t>b. Popal </w:t>
        <w:tab/>
        <w:tab/>
        <w:t xml:space="preserve"> c. Surat </w:t>
        <w:tab/>
        <w:tab/>
        <w:t>d. Kasi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uahif vd;W miof;fg;gl;l jw;fhy efuk; vJ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myfhghj;</w:t>
        <w:tab/>
        <w:tab/>
        <w:t xml:space="preserve">M) Nghghy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R+uj; </w:t>
        <w:tab/>
        <w:tab/>
        <w:tab/>
        <w:t>&lt;) fhr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Under Harsher's rule — of the agricultural output was taxed by the people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Ten </w:t>
        <w:tab/>
        <w:tab/>
        <w:t>b. Eight</w:t>
        <w:tab/>
        <w:tab/>
        <w:t xml:space="preserve"> c. Six </w:t>
        <w:tab/>
        <w:tab/>
        <w:tab/>
        <w:t>d. Twenty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`H\H Ml;rpapy; kf;fspd; tupahf tptrha tpisr;rspy; </w:t>
      </w:r>
      <w:r>
        <w:rPr>
          <w:rFonts w:cs="Calibri"/>
          <w:b/>
          <w:sz w:val="24"/>
          <w:szCs w:val="24"/>
        </w:rPr>
        <w:t xml:space="preserve"> ______</w:t>
      </w:r>
      <w:r>
        <w:rPr>
          <w:rFonts w:cs="Bamini" w:ascii="Bamini" w:hAnsi="Bamini"/>
          <w:b/>
          <w:sz w:val="24"/>
          <w:szCs w:val="24"/>
        </w:rPr>
        <w:t xml:space="preserve"> y; xU gq;F tR+ypf;fg;gl;lJ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m) 10</w:t>
        <w:tab/>
        <w:tab/>
        <w:tab/>
        <w:tab/>
        <w:t xml:space="preserve">M) 8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6 </w:t>
        <w:tab/>
        <w:tab/>
        <w:tab/>
        <w:tab/>
        <w:t>&lt;) 2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ich was the most privileged caste in the society during the religion of Harsha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Bramana </w:t>
        <w:tab/>
        <w:tab/>
        <w:t xml:space="preserve">b. Chatriya  </w:t>
        <w:tab/>
        <w:tab/>
        <w:t xml:space="preserve">c. Vaisiya  </w:t>
        <w:tab/>
        <w:tab/>
        <w:t>d. Sutras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`H\upd; Ml;rpf;fhyj;jpy; r%fj;jpy; mjpf rYif ngw;W tpsq;fpa rhjpg;gpupT vJ?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 xml:space="preserve">m) gpukzH </w:t>
        <w:tab/>
        <w:tab/>
        <w:tab/>
        <w:t xml:space="preserve">M) rj;jpupaH 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ind w:left="0" w:hanging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ab/>
        <w:t xml:space="preserve">,) itrpaH  </w:t>
        <w:tab/>
        <w:tab/>
        <w:t xml:space="preserve"> &lt;) R+j;jpu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uthor of Harsha charitam, a biography of Harsha?       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Mathanga thivakara </w:t>
        <w:tab/>
        <w:t xml:space="preserve">b. Yu-van-suwang </w:t>
        <w:tab/>
        <w:t xml:space="preserve">c. Pana  </w:t>
        <w:tab/>
        <w:t>d. Parthirahari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`H\upd; tho;f;if tuyhw;iw tptupf;Fk; `H\rupj;jpuk; vd;w E}iy vOjpatH.</w:t>
        <w:tab/>
        <w:tab/>
      </w:r>
      <w:r>
        <w:rPr>
          <w:rFonts w:cs="Bamini" w:ascii="Bamini" w:hAnsi="Bamini"/>
          <w:sz w:val="24"/>
          <w:szCs w:val="24"/>
        </w:rPr>
        <w:tab/>
        <w:t>m) kjq;f jpthfuH</w:t>
        <w:tab/>
        <w:tab/>
        <w:t xml:space="preserve">M) Athd; Rthq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ghzH  </w:t>
        <w:tab/>
        <w:tab/>
        <w:tab/>
        <w:t>&lt;) ghHj;jpu`u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y which students at Nalandha university — selected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  a. Religion  </w:t>
        <w:tab/>
        <w:tab/>
        <w:t xml:space="preserve"> b. Caste  </w:t>
        <w:tab/>
        <w:t xml:space="preserve"> </w:t>
        <w:tab/>
        <w:t xml:space="preserve">c. Dance </w:t>
        <w:tab/>
        <w:t xml:space="preserve">  d. Entrance exam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ehse;jh gy;fiyf;fofj;jpy; khztHfs;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%yk; NjHe;njLf;fg;gl;ldH.</w:t>
        <w:tab/>
        <w:tab/>
      </w:r>
      <w:r>
        <w:rPr>
          <w:rFonts w:cs="Bamini" w:ascii="Bamini" w:hAnsi="Bamini"/>
          <w:sz w:val="24"/>
          <w:szCs w:val="24"/>
        </w:rPr>
        <w:tab/>
        <w:t>m) rkak;</w:t>
        <w:tab/>
        <w:tab/>
        <w:tab/>
        <w:t xml:space="preserve">M) rhjpg;gpupT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ind w:left="1440" w:hanging="0"/>
        <w:contextualSpacing/>
        <w:rPr/>
      </w:pPr>
      <w:r>
        <w:rPr>
          <w:rFonts w:cs="Bamini" w:ascii="Bamini" w:hAnsi="Bamini"/>
          <w:sz w:val="24"/>
          <w:szCs w:val="24"/>
        </w:rPr>
        <w:t xml:space="preserve">,) ehl;bdk; </w:t>
        <w:tab/>
        <w:tab/>
        <w:tab/>
        <w:t>&lt;) EioTj;NjH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IN"/>
        </w:rPr>
        <w:t>What was the first capital of Harshavardhana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Pataliputhra  </w:t>
        <w:tab/>
        <w:tab/>
        <w:t>b. Peshawar </w:t>
        <w:tab/>
        <w:tab/>
        <w:t xml:space="preserve"> c. Thaneshwaram  </w:t>
        <w:tab/>
        <w:t>d. Delhi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`H\tHj;jdupd; Kjy; jiyefuk; vJ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>m) ghlypGj;jpuk;</w:t>
        <w:tab/>
        <w:tab/>
        <w:t xml:space="preserve">M) ng\htH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jhNd\;tuk;  </w:t>
        <w:tab/>
        <w:tab/>
        <w:t>&lt;) nly;y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was called archive keeping during the Harsha period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Nilopithu  </w:t>
        <w:tab/>
        <w:t xml:space="preserve">b. Repository  </w:t>
        <w:tab/>
        <w:tab/>
        <w:t xml:space="preserve">c. Nalantham  </w:t>
        <w:tab/>
        <w:tab/>
        <w:t>d. Archive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`H\H fhyj;jpa Mtzf;fhg;gfk;</w:t>
      </w:r>
      <w:r>
        <w:rPr>
          <w:rFonts w:cs="Calibri"/>
          <w:b/>
          <w:sz w:val="24"/>
          <w:szCs w:val="24"/>
        </w:rPr>
        <w:t xml:space="preserve"> _____</w:t>
      </w:r>
      <w:r>
        <w:rPr>
          <w:rFonts w:cs="Bamini" w:ascii="Bamini" w:hAnsi="Bamini"/>
          <w:b/>
          <w:sz w:val="24"/>
          <w:szCs w:val="24"/>
        </w:rPr>
        <w:t xml:space="preserve"> vd;W miof;fg;gl;lJ vJ?</w:t>
        <w:tab/>
        <w:tab/>
      </w:r>
      <w:r>
        <w:rPr>
          <w:rFonts w:cs="Bamini" w:ascii="Bamini" w:hAnsi="Bamini"/>
          <w:sz w:val="24"/>
          <w:szCs w:val="24"/>
        </w:rPr>
        <w:tab/>
        <w:tab/>
        <w:tab/>
        <w:t xml:space="preserve">m) epNyhgpJ    </w:t>
        <w:tab/>
        <w:tab/>
        <w:t xml:space="preserve">M) fsQ;rpak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 ,) ehse;jk; </w:t>
        <w:tab/>
        <w:tab/>
        <w:t>&lt;) Mtzf;$lk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ich of the following is a book written a Harsha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Harsha charitam  </w:t>
        <w:tab/>
        <w:t xml:space="preserve">b. Priyadharshika  </w:t>
        <w:tab/>
        <w:t xml:space="preserve">c. Arthasastra  </w:t>
        <w:tab/>
        <w:tab/>
        <w:t>d. Urvasiyam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Po;f;fz;ltw;Ws; `H\uhy; vOjg;gl;l E}y; vJ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 xml:space="preserve">m) `H\rupj;jpuk; </w:t>
        <w:tab/>
        <w:tab/>
        <w:t xml:space="preserve">M) gpupajH\pfh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mHj;jrh];j;uh </w:t>
        <w:tab/>
        <w:tab/>
        <w:t>&lt;) CHtrpak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was the minister of foreign affairs and external affairs during the Harsha period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Kunthala  </w:t>
        <w:tab/>
        <w:tab/>
        <w:t xml:space="preserve">b. Banu  </w:t>
        <w:tab/>
        <w:t xml:space="preserve">c. Avanthi  </w:t>
        <w:tab/>
        <w:tab/>
        <w:t>d. Sarvakath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`H\H murpy;&gt; maYwT kw;Wk; NghHfs; njhlHghd mikr;rH ahH?</w:t>
        <w:tab/>
        <w:tab/>
      </w:r>
      <w:r>
        <w:rPr>
          <w:rFonts w:cs="Bamini" w:ascii="Bamini" w:hAnsi="Bamini"/>
          <w:sz w:val="24"/>
          <w:szCs w:val="24"/>
        </w:rPr>
        <w:tab/>
        <w:tab/>
        <w:tab/>
        <w:t>m) Fe;jyh</w:t>
        <w:tab/>
        <w:tab/>
        <w:tab/>
        <w:t xml:space="preserve">M) ghD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>,) mte;jp</w:t>
        <w:tab/>
        <w:tab/>
        <w:tab/>
        <w:t>&lt;) rHthfj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Thuruva sena is rule of–country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Vathabi </w:t>
        <w:tab/>
        <w:tab/>
        <w:t xml:space="preserve"> b. Vallabi </w:t>
        <w:tab/>
        <w:tab/>
        <w:t xml:space="preserve"> c. Thaneshwaram  </w:t>
        <w:tab/>
        <w:t>d. Kannoj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JUtNrdH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ehl;bd; Ml;rpahsH ahu;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 xml:space="preserve">m) thjhgp </w:t>
        <w:tab/>
        <w:tab/>
        <w:tab/>
        <w:t xml:space="preserve">M) thyhgp 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jhNd\;tuk;  </w:t>
        <w:tab/>
        <w:tab/>
        <w:t>&lt;) fNdh[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was the main ruler of the chalukya dynasty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Pulikesi II </w:t>
        <w:tab/>
        <w:t>b. Pulikesi I </w:t>
        <w:tab/>
        <w:tab/>
        <w:t xml:space="preserve"> c. Panavasi  </w:t>
        <w:tab/>
        <w:tab/>
        <w:t>d. Vikramathithan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hSf;fpa kugpd; Kf;fpa Ml;rpahsH ahH?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>m) ,uz;lhk; GypNfrp</w:t>
        <w:tab/>
        <w:t xml:space="preserve">M) Kjyhk; GypNfrp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gdthrp </w:t>
        <w:tab/>
        <w:tab/>
        <w:tab/>
        <w:t>&lt;) tpf;ukhjpj;jd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The chalukya king blamed the pallavas for the defeat of his father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Pulikesi II  </w:t>
        <w:tab/>
        <w:t xml:space="preserve">b. Pulikesi I  </w:t>
        <w:tab/>
        <w:tab/>
        <w:t xml:space="preserve">c. Panavasi  </w:t>
        <w:tab/>
        <w:tab/>
        <w:t>d. Vikramathithan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y;ytHfsplk; jd; je;ij mile;j Njhy;tpf;F gopjPHj;j rhSf;fpa murd;.</w:t>
      </w:r>
      <w:r>
        <w:rPr>
          <w:rFonts w:cs="Bamini" w:ascii="Bamini" w:hAnsi="Bamini"/>
          <w:sz w:val="24"/>
          <w:szCs w:val="24"/>
        </w:rPr>
        <w:tab/>
        <w:tab/>
        <w:tab/>
        <w:tab/>
        <w:t>m) ,uz;lhk; GypNfrp</w:t>
        <w:tab/>
        <w:t xml:space="preserve">M) Kjyhk; GypNfrp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gdthrp </w:t>
        <w:tab/>
        <w:tab/>
        <w:tab/>
        <w:t>&lt;) tpf;ukhjpj;jd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was the last king in the chalukya dynasty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 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Panavasi  </w:t>
        <w:tab/>
        <w:t xml:space="preserve">b. Pulikesi I  </w:t>
        <w:tab/>
        <w:tab/>
        <w:t xml:space="preserve">c. Keerthivarman II  </w:t>
        <w:tab/>
        <w:t>d. Vikramathithan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hSf;fpa kugpd; filrp murd; ahu;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 xml:space="preserve">m) gdthrp </w:t>
        <w:tab/>
        <w:tab/>
        <w:tab/>
        <w:t xml:space="preserve">M) Kjyhk; GypNfrp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>,) ,uz;lhk; fPHj;jp tHkd; &lt;) tpf;ukhjpj;jd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temple built by the chalukya kings like the kanchi kailasanathar temple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Latkhan </w:t>
        <w:tab/>
        <w:t xml:space="preserve"> b. Durga temple </w:t>
        <w:tab/>
        <w:t xml:space="preserve"> c. Virubaksha temple  </w:t>
        <w:tab/>
        <w:t>d. Jain temple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rhSf;fpa murHfshy; fhQ;rp ifyhrehjH Nfhapiyg; Nghd;W mikf;fg;gl;lJ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 Nfhapy;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m) yl;fhd;</w:t>
        <w:tab/>
        <w:t xml:space="preserve"> </w:t>
        <w:tab/>
        <w:tab/>
        <w:t xml:space="preserve">M) JHf;if Nfhapy;  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>,) tpUg;ghl;rH Nfhapy;   &lt;) rkz Nfhapy;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Cave temples like Ajanta were special during the —reign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a. Pallava  </w:t>
        <w:tab/>
        <w:tab/>
        <w:t>b. Chalukya</w:t>
        <w:tab/>
        <w:tab/>
        <w:t>c. Rastrakutas</w:t>
        <w:tab/>
        <w:tab/>
        <w:t>d. Cholas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Ml;rpf; fhyj;jpy; m[e;jh Nghd;w Fltiuf; Nfhapy;fs; rpwg;Gg; ngw;wpUe;jd.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m) gy;ytH</w:t>
        <w:tab/>
        <w:tab/>
        <w:tab/>
        <w:t>M) rhSf;fpaH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>,) uh\;bu$lHfs;</w:t>
        <w:tab/>
        <w:t xml:space="preserve"> </w:t>
        <w:tab/>
        <w:t xml:space="preserve">&lt;) NrhoHfs; 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is the name of the Ganga king, the father of the princess who married the Pulikesti II?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Thurvineethan</w:t>
        <w:tab/>
        <w:t xml:space="preserve">b. Narashimmavarman I  </w:t>
        <w:tab/>
        <w:t>c. Panavasi</w:t>
        <w:tab/>
        <w:t>d. Vikramathithan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uz;lhk; GypNfrp kze;j ,sturpapd; je;ij fq;f murupd; ngaH vd;d?</w:t>
        <w:tab/>
      </w:r>
      <w:r>
        <w:rPr>
          <w:rFonts w:cs="Bamini" w:ascii="Bamini" w:hAnsi="Bamini"/>
          <w:sz w:val="24"/>
          <w:szCs w:val="24"/>
        </w:rPr>
        <w:tab/>
        <w:tab/>
        <w:tab/>
        <w:t>m) JHtpePjd;</w:t>
        <w:tab/>
        <w:tab/>
        <w:tab/>
        <w:t xml:space="preserve">M) Kjyhk; eurpk;ktHkd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gdthrp </w:t>
        <w:tab/>
        <w:tab/>
        <w:tab/>
        <w:t>&lt;) tpf;ukhjpj;jd;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is the Vathapi city of the Chalukyas called today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Pataliputra</w:t>
        <w:tab/>
        <w:tab/>
        <w:t>b. Pathami</w:t>
        <w:tab/>
        <w:tab/>
        <w:t>c. Allahabad</w:t>
        <w:tab/>
        <w:tab/>
        <w:t>d. Patn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hSf;fpaHfspd; thjhgp efuk; jw;fhyj;jpy; vt;thW miof;fg;gLfpwJ?</w:t>
        <w:tab/>
      </w:r>
      <w:r>
        <w:rPr>
          <w:rFonts w:cs="Bamini" w:ascii="Bamini" w:hAnsi="Bamini"/>
          <w:sz w:val="24"/>
          <w:szCs w:val="24"/>
        </w:rPr>
        <w:tab/>
        <w:tab/>
        <w:tab/>
        <w:t>m) ghlypGj;jpuk;</w:t>
        <w:tab/>
        <w:tab/>
        <w:t xml:space="preserve">M) ghjhkp 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myfhghj; </w:t>
        <w:tab/>
        <w:tab/>
        <w:t>&lt;) ghl;d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Kambojam is the modern----------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Assam</w:t>
        <w:tab/>
        <w:tab/>
        <w:t>b. Sumatra</w:t>
        <w:tab/>
        <w:tab/>
        <w:t>c. Anam</w:t>
        <w:tab/>
        <w:tab/>
        <w:t>d. Kampotiy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fhk;Ngh[k; vdg;gLtj etPd </w:t>
      </w:r>
      <w:r>
        <w:rPr>
          <w:rFonts w:cs="Calibri"/>
          <w:b/>
          <w:sz w:val="24"/>
          <w:szCs w:val="24"/>
        </w:rPr>
        <w:t>______</w:t>
      </w:r>
      <w:r>
        <w:rPr>
          <w:rFonts w:cs="Calibri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 xml:space="preserve">m) m];]hk; </w:t>
        <w:tab/>
        <w:tab/>
        <w:t>M) Rkj;uh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>,) Mdk;</w:t>
        <w:tab/>
        <w:tab/>
        <w:tab/>
        <w:t>&lt;) fk;Nghbah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____is the mother tongue of the Rashtrakutas.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>a. Kannada</w:t>
        <w:tab/>
        <w:tab/>
        <w:t>b. Tamil</w:t>
        <w:tab/>
        <w:tab/>
        <w:t>c. Thelunka</w:t>
        <w:tab/>
        <w:tab/>
        <w:t>d. Kongani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,uh\;bu$lHfspd; jha;nkhop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nkhopahFk;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 xml:space="preserve">m) fd;dlk; </w:t>
        <w:tab/>
        <w:tab/>
        <w:tab/>
        <w:t xml:space="preserve">M) jkpo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njYq;F </w:t>
        <w:tab/>
        <w:tab/>
        <w:tab/>
        <w:t>&lt;) nfhq;fd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Chalukya king keerthivarman was the one who defeated and created the Rastrakuta state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rishna I</w:t>
        <w:tab/>
        <w:tab/>
        <w:t>b. Thanthi durga</w:t>
        <w:tab/>
        <w:t>c. Gunapatra</w:t>
        <w:tab/>
        <w:t xml:space="preserve">      d. Amokavarsh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hSf;fpa murd; fPHj;jptHkidj; Njhw;fbj;J uh\;bu$l muirj; Njhw;Wtpj;jtH.</w:t>
      </w:r>
      <w:r>
        <w:rPr>
          <w:rFonts w:cs="Bamini" w:ascii="Bamini" w:hAnsi="Bamini"/>
          <w:sz w:val="24"/>
          <w:szCs w:val="24"/>
        </w:rPr>
        <w:tab/>
        <w:tab/>
        <w:tab/>
        <w:t>m) Kjyhk; fpU\;zH</w:t>
        <w:tab/>
        <w:t xml:space="preserve">M) je;jp JHfH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>,) Fzgj;uH</w:t>
        <w:tab/>
        <w:tab/>
        <w:tab/>
        <w:t xml:space="preserve"> &lt;) mNkhftH\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Rashtrakuta king designed the single stone kailasanathar temple in Ellora by knowing down a large rock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rishna I</w:t>
        <w:tab/>
        <w:t xml:space="preserve">    b. Thanthi durga</w:t>
        <w:tab/>
        <w:t xml:space="preserve">   c. Gunapatra</w:t>
        <w:tab/>
        <w:t xml:space="preserve">          d. Amokavarsh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vy;Nyhuhtpy; ngupa ghiwiaf; File;J xnu fy;yhyhd ifyhrH Myaj;ij tbtikj;j ,uhl;bu$l murH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>m) Kjyhk; fpU\;zH</w:t>
        <w:tab/>
        <w:t xml:space="preserve">M) je;jp JHfH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 xml:space="preserve">,) Fzgj;uH </w:t>
        <w:tab/>
        <w:tab/>
        <w:t>&lt;) mNkhftH\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Rashtrakuta king who wrote a book called kaviraja markam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rishna I</w:t>
        <w:tab/>
        <w:tab/>
        <w:t>b. Thanthi durga</w:t>
        <w:tab/>
        <w:t>c. Gunapatra</w:t>
        <w:tab/>
        <w:t xml:space="preserve">      d. Amokavarsh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tpuh[khHf;fk; vd;w E}iy vOjpa ,uhl;bu$l murH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Kjyhk; fpU\;zH</w:t>
        <w:tab/>
        <w:t xml:space="preserve">M) je;jp JHfH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Fzgj;uH </w:t>
        <w:tab/>
        <w:tab/>
        <w:t>&lt;) mNkhftH\H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The Rashtrakuta king even to bring the whole of the throat, including Tanjore, under his control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rishna I</w:t>
        <w:tab/>
        <w:t xml:space="preserve">   b. Thanthi durga</w:t>
        <w:tab/>
        <w:t xml:space="preserve">    c. Krishna III</w:t>
        <w:tab/>
        <w:t>d. Amokavarsh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jQ;ir cl;gl njhz;il kz;lyk; KOtijAk; jdJ fl;Lg;ghl;bd;fPo; nfhz;Lte;j ,uhl;bu$l murH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>m) Kjyhk; fpU\;zH</w:t>
        <w:tab/>
        <w:t xml:space="preserve">M) je;jp JHfH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>,) %d;whk; fpU\;zH</w:t>
        <w:tab/>
        <w:t xml:space="preserve"> &lt;) mNkhftH\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The Rashtrakuta Empire was divided into several states, many of which were governed and called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generals</w:t>
        <w:tab/>
        <w:t>b. Presidents</w:t>
        <w:tab/>
        <w:tab/>
        <w:t>c. Kutas</w:t>
        <w:tab/>
        <w:t>d. Ministers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,uhl;bu$l NguuR gy uh\;buk; vd;w gy khepyq;fshfg; gpupf;fg;gl;bUe;jJ. mtw;iw epHtfpj;jtHfs;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vd;W miof;fg;gl;ldH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Nrdhjpgjpfs;</w:t>
        <w:tab/>
        <w:tab/>
        <w:t xml:space="preserve">M) uh\;bugjpfs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>,) $lHfs;</w:t>
        <w:tab/>
        <w:tab/>
        <w:tab/>
        <w:t xml:space="preserve"> &lt;) mikr;rHfs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. Jeeva senar is the author of the __king who wrote a historical book in the style of Barasavapoothaiya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rishna III</w:t>
        <w:tab/>
        <w:tab/>
        <w:t>b. Thanthi Durga</w:t>
        <w:tab/>
        <w:t>c. Gunaputra</w:t>
        <w:tab/>
        <w:t xml:space="preserve">      d. Amokavarsh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hHrtG+ijah vd;w nra;As; eilapy; vOjg;gl;l tuyhw;W E}iy vOjpa [PdNrdH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murupd; Mrpupauhth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>m) %d;whk; fpU\;zH</w:t>
        <w:tab/>
        <w:t xml:space="preserve">M) je;jp JHfH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>,) Fzgj;uH</w:t>
        <w:tab/>
        <w:tab/>
        <w:tab/>
        <w:t xml:space="preserve"> &lt;) mNkhftH\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Elephanta Island near the city of _________is  famous for its Rastrakuta’s Architecture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Bambay</w:t>
        <w:tab/>
        <w:tab/>
        <w:t>b. Kochi</w:t>
        <w:tab/>
        <w:tab/>
        <w:t>c. Meerat</w:t>
        <w:tab/>
        <w:tab/>
        <w:t>d. Delhi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,uhl;bu$lHfspd; fl;blf;fiyiag; giurhw;Wk; vypgz;lh jPT </w:t>
      </w:r>
      <w:r>
        <w:rPr>
          <w:rFonts w:cs="Calibri"/>
          <w:b/>
          <w:sz w:val="24"/>
          <w:szCs w:val="24"/>
        </w:rPr>
        <w:t>____</w:t>
      </w:r>
      <w:r>
        <w:rPr>
          <w:rFonts w:cs="Bamini" w:ascii="Bamini" w:hAnsi="Bamini"/>
          <w:b/>
          <w:sz w:val="24"/>
          <w:szCs w:val="24"/>
        </w:rPr>
        <w:t xml:space="preserve"> efUf;F mUfpy; cs;sJ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) gk;gha;</w:t>
        <w:tab/>
        <w:tab/>
        <w:tab/>
        <w:t xml:space="preserve">M) nfhr;rp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>,) kPul;</w:t>
        <w:tab/>
        <w:tab/>
        <w:tab/>
        <w:t xml:space="preserve"> &lt;) nly;yp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are they who named Sripuri as Elephanta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Pallavas</w:t>
        <w:tab/>
        <w:tab/>
        <w:t>b. Rashtrakutas</w:t>
        <w:tab/>
        <w:t>c. Chalukyas</w:t>
        <w:tab/>
        <w:tab/>
        <w:t>d. Deccans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=Gupf;F vypgz;lh vdg; ngaupl;ltHfs; ahH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>m) gy;ytHfs;</w:t>
        <w:tab/>
        <w:tab/>
        <w:t xml:space="preserve">M) ,uhl;bu$lHfs;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 xml:space="preserve">,) rhSf;fpaHfs; </w:t>
        <w:tab/>
        <w:tab/>
        <w:t>&lt;) jf;fhzHfs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uthor of the book Kanithasaram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rishna III</w:t>
        <w:tab/>
        <w:t xml:space="preserve">     b. Thanthi Durga</w:t>
        <w:tab/>
        <w:t xml:space="preserve">     c. Veerachariya</w:t>
        <w:tab/>
        <w:t xml:space="preserve">     d. Amokavarsha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zpjhrhuk; vd;w E}iy vOjpatH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>m) %d;whk; fpU\;zH</w:t>
        <w:tab/>
        <w:t xml:space="preserve">M) je;jp JHfH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tPuhr;rhupahH </w:t>
        <w:tab/>
        <w:tab/>
        <w:t>&lt;) mNkhftH\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General who invaded the indusvallay in 712 AD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Mohamed bin Thuglag</w:t>
        <w:tab/>
        <w:t>b. Muhammed bin Kasim</w:t>
        <w:tab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Muhammed Ghori</w:t>
        <w:tab/>
        <w:tab/>
        <w:t>d. Muhamed Ghajini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p.gp.712 Mk; Mz;L rpe;Jg;gFjpapd;kPJ gilnaLj;j gilj;jsgjp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) KfkJ gpd; Jf;yf;</w:t>
        <w:tab/>
        <w:t>M) KfkJ gpd; fhrpk;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>,) Nfhup KfkJ</w:t>
        <w:tab/>
        <w:tab/>
        <w:t xml:space="preserve"> &lt;) f[pdpKfk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Ghajini is the name of  a 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Capital</w:t>
        <w:tab/>
        <w:tab/>
        <w:t>b. King</w:t>
        <w:tab/>
        <w:tab/>
        <w:t xml:space="preserve">c. Text </w:t>
        <w:tab/>
        <w:tab/>
        <w:t>d. Islamist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f[pdp vd;gJ xU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d; ngaH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>m) jiyefuk;</w:t>
        <w:tab/>
        <w:tab/>
        <w:t>M) murd;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>,) E}y;</w:t>
        <w:tab/>
        <w:tab/>
        <w:tab/>
        <w:t>&lt;) ,RyhkpaH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How many times did Ghajini Muhammed  invade India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16 times</w:t>
        <w:tab/>
        <w:tab/>
        <w:t>b. 17 times</w:t>
        <w:tab/>
        <w:tab/>
        <w:t>c. 18 times</w:t>
        <w:tab/>
        <w:tab/>
        <w:t>d. 19 times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[pdpKfkJ ,e;jpahtpd;kPJ RkhH vj;jid Kiw gilnaLj;J te;jhH?</w:t>
        <w:tab/>
      </w:r>
      <w:r>
        <w:rPr>
          <w:rFonts w:cs="Bamini" w:ascii="Bamini" w:hAnsi="Bamini"/>
          <w:sz w:val="24"/>
          <w:szCs w:val="24"/>
        </w:rPr>
        <w:tab/>
        <w:tab/>
        <w:tab/>
        <w:t>m) 16 Kiw</w:t>
        <w:tab/>
        <w:tab/>
        <w:tab/>
        <w:t>M) 17 Kiw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>,)18 Kiw</w:t>
        <w:tab/>
        <w:tab/>
        <w:tab/>
        <w:t>&lt;) 19 Kiw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This is why all the invasions of Ghajini mohammed took place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a rule</w:t>
        <w:tab/>
        <w:tab/>
        <w:t>b. for land</w:t>
        <w:tab/>
        <w:tab/>
        <w:t>c.  for enemy</w:t>
        <w:tab/>
        <w:t xml:space="preserve">    d. to plunder wealth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[pdpKfkJtpd; gilnaLg;Gf;fs; midj;Jk; ,jw;fhfNt ele;jd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) Ml;rpGupa</w:t>
        <w:tab/>
        <w:tab/>
        <w:tab/>
        <w:t xml:space="preserve">M) epyj;jpw;fhf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 ,) giff;fhf </w:t>
        <w:tab/>
        <w:tab/>
        <w:t>&lt;) nry;tq;fis nfhs;isabf;f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is the year Mohammed Ghajini died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1030</w:t>
        <w:tab/>
        <w:t xml:space="preserve"> AD</w:t>
        <w:tab/>
        <w:tab/>
        <w:t>b. 1040 AD</w:t>
        <w:tab/>
        <w:tab/>
        <w:t>c. 1050 AD</w:t>
        <w:tab/>
        <w:tab/>
        <w:t>d. 1060 AD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[pdp KfkJ ,we;j Mz;L vJ?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m) fp.gp.1030  </w:t>
        <w:tab/>
        <w:tab/>
        <w:t xml:space="preserve">M fp.gp.1040 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 xml:space="preserve">,) fp.gp.1050  </w:t>
        <w:tab/>
        <w:tab/>
        <w:t>&lt;) fp.gp.106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m medieval historians call the Islamic man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Mohammed Ghajini         b. Muhammed Ghori</w:t>
        <w:tab/>
        <w:t>c. Shajahan</w:t>
        <w:tab/>
        <w:t>d. AurangZeb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];yhkpd; ehafd; vd;W ,ilf;fhy tuyhw;W MrpupaHfs; miog;gJ ahiu?</w:t>
        <w:tab/>
      </w:r>
      <w:r>
        <w:rPr>
          <w:rFonts w:cs="Bamini" w:ascii="Bamini" w:hAnsi="Bamini"/>
          <w:sz w:val="24"/>
          <w:szCs w:val="24"/>
        </w:rPr>
        <w:tab/>
        <w:tab/>
        <w:t>m) f[pdp KfkJ</w:t>
        <w:tab/>
        <w:t xml:space="preserve"> </w:t>
        <w:tab/>
        <w:t>M) NfhupKfkJ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>,) \h[`hd;</w:t>
        <w:tab/>
        <w:tab/>
        <w:t>&lt;) xsuq;frPg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ich was the gate in India to foreign invaders in example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Chalukya</w:t>
        <w:tab/>
        <w:tab/>
        <w:t>b. Shahi</w:t>
        <w:tab/>
        <w:t>c. Magi</w:t>
        <w:tab/>
        <w:t>d. Pallavas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ind w:left="810" w:hanging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me;epa gilnaLg;ghsHfSf;F muzhf ,e;jpahtpd; thapypy; mike;j muR </w:t>
      </w:r>
      <w:r>
        <w:rPr>
          <w:rFonts w:cs="Bamini" w:ascii="Bamini" w:hAnsi="Bamini"/>
          <w:sz w:val="24"/>
          <w:szCs w:val="24"/>
        </w:rPr>
        <w:t>m) rhSf;fpa</w:t>
        <w:tab/>
        <w:t xml:space="preserve"> </w:t>
        <w:tab/>
        <w:tab/>
        <w:t xml:space="preserve">M) rh`p 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,) kh`p</w:t>
        <w:tab/>
        <w:tab/>
        <w:tab/>
        <w:t>&lt;) gy;yt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is the featured in the Ghajini ____ and ______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ashmir</w:t>
        <w:tab/>
        <w:tab/>
        <w:t>b. Pakistan</w:t>
        <w:tab/>
        <w:tab/>
        <w:t>c. Afghanisthan</w:t>
        <w:tab/>
        <w:t>d. Sindhu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f[pdp Nguurpy; gQ;rhGk; </w:t>
      </w:r>
      <w:r>
        <w:rPr>
          <w:rFonts w:cs="Calibri"/>
          <w:b/>
          <w:sz w:val="24"/>
          <w:szCs w:val="24"/>
        </w:rPr>
        <w:t>_____</w:t>
      </w:r>
      <w:r>
        <w:rPr>
          <w:rFonts w:cs="Bamini" w:ascii="Bamini" w:hAnsi="Bamini"/>
          <w:b/>
          <w:sz w:val="24"/>
          <w:szCs w:val="24"/>
        </w:rPr>
        <w:t xml:space="preserve"> k; ,lk; ngw;wpUe;jJ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) fh\;kPH</w:t>
        <w:tab/>
        <w:tab/>
        <w:tab/>
        <w:t>M) ghf;fp];jhd;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>,) Mg;fhdp];jhd;</w:t>
        <w:tab/>
        <w:tab/>
        <w:t>&lt;) rpe;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In which year did Ghajini Mohammed pluder the city of Mathura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1018 AD</w:t>
        <w:tab/>
        <w:tab/>
        <w:t>b. 1020 AD</w:t>
        <w:tab/>
        <w:tab/>
        <w:t>c. 1030 AD</w:t>
        <w:tab/>
        <w:tab/>
        <w:t>d. 1060 AD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[pdpKfJ kJuh efiur; R+iuahbaJ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 xml:space="preserve">m) fp.gp.1018  </w:t>
        <w:tab/>
        <w:tab/>
        <w:t xml:space="preserve">M fp.gp.1020  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sz w:val="24"/>
          <w:szCs w:val="24"/>
        </w:rPr>
        <w:tab/>
        <w:tab/>
        <w:t xml:space="preserve">,) fp.gp.1030  </w:t>
        <w:tab/>
        <w:tab/>
        <w:t>&lt;) fp.gp.106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is the real name of  Mohammed Gore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Moisudeen Mohammed</w:t>
        <w:tab/>
        <w:t>b. Gori</w:t>
        <w:tab/>
        <w:tab/>
        <w:t>c. Tughlag</w:t>
        <w:tab/>
        <w:t>d. Muquyyadin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fkJ Nfhupapd; ,aw;ngaH.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ab/>
        <w:tab/>
        <w:tab/>
        <w:t>m) nkha;RjPd; KfkJ</w:t>
        <w:tab/>
        <w:t>M) Nfhup</w:t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>,) Jf;sf;</w:t>
        <w:tab/>
        <w:tab/>
        <w:tab/>
        <w:t>&lt;) KifajPd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ich was the year of the Capture of the whole Multhan by Mohammed Ghori?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a. 1118 AD</w:t>
        <w:tab/>
        <w:tab/>
        <w:t>b. 1119 AD</w:t>
        <w:tab/>
        <w:t>c. 1120 AD</w:t>
        <w:tab/>
        <w:tab/>
        <w:t>d. 1121 AD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fkJ Nfhup Ky;jhidf; ifg;gw;wpa Mz;L vJ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m) 1118</w:t>
        <w:tab/>
        <w:tab/>
        <w:t>M) 1119</w:t>
        <w:tab/>
        <w:t>,) 1120</w:t>
        <w:tab/>
        <w:t>&lt;) 1121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was the king of Sindh during the invasion of Muhammed bin Qasim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Birthousi</w:t>
        <w:tab/>
        <w:tab/>
        <w:t>b. Thakir</w:t>
        <w:tab/>
        <w:t>c. Alberuni</w:t>
        <w:tab/>
        <w:tab/>
        <w:t>d. Rajyabalan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fkJ gpd; fhrpk; gilnaLg;gpd;NghJ rpe;Jtpd; murd;.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m) gpHnjsrp</w:t>
        <w:tab/>
        <w:t>M) jh`pH</w:t>
        <w:tab/>
        <w:t>,) my;ngUdp</w:t>
        <w:tab/>
        <w:t>&lt;) uh[;aghyd;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ich was year of the second Tarain war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1192</w:t>
        <w:tab/>
        <w:tab/>
        <w:tab/>
        <w:t>b. 1193</w:t>
        <w:tab/>
        <w:tab/>
        <w:t>c. 1194</w:t>
        <w:tab/>
        <w:tab/>
        <w:tab/>
        <w:t>d. 1195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/>
      </w:pPr>
      <w:r>
        <w:rPr>
          <w:rFonts w:cs="Bamini" w:ascii="Bamini" w:hAnsi="Bamini"/>
          <w:b/>
          <w:sz w:val="24"/>
          <w:szCs w:val="24"/>
        </w:rPr>
        <w:t>,uz;lhk; j;iud; Nghu; eilg;ngw;w Mz;L  vJ?</w:t>
        <w:tab/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ab/>
        <w:t>m) 1192</w:t>
        <w:tab/>
        <w:tab/>
        <w:t>M) 1193</w:t>
        <w:tab/>
        <w:tab/>
        <w:t>,) 1194</w:t>
        <w:tab/>
        <w:tab/>
        <w:t>&lt;) 1195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ich is the first city in India to have a Muslim state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Meerut</w:t>
        <w:tab/>
        <w:tab/>
        <w:t>b. Ajmeer</w:t>
        <w:tab/>
        <w:tab/>
        <w:t>c. Gwalior</w:t>
        <w:tab/>
        <w:t>d. Allahabad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e;jpahtpy; Kjy; K];yPk; muR epWtg;gl;l efuk; vJ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) kPul;</w:t>
        <w:tab/>
        <w:t>M) m[;kPH</w:t>
        <w:tab/>
        <w:tab/>
        <w:t>,) FthypaH</w:t>
        <w:tab/>
        <w:tab/>
        <w:t>&lt;) myfhghj;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ich was the language the paalam paveli inscription 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Sanskrit</w:t>
        <w:tab/>
        <w:tab/>
        <w:t>b. Parasikam</w:t>
        <w:tab/>
        <w:tab/>
        <w:t>c. Arabic</w:t>
        <w:tab/>
        <w:t>d. Urdu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yk; gNtyp fy;ntl;L ve;j nkhopapy; cs;sJ?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m) rk];fpUjk;</w:t>
        <w:tab/>
        <w:t>M) ghurPfk; ,) muG</w:t>
        <w:tab/>
        <w:t>&lt;) cUJ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o built the world famous Khajuraho temple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Rashtrakuta</w:t>
        <w:tab/>
        <w:tab/>
        <w:t>b. Chandela</w:t>
        <w:tab/>
        <w:tab/>
        <w:t>c. Domar</w:t>
        <w:tab/>
        <w:t>d. Paramar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cyfg; Gfo;ngw;w f[PuhN</w:t>
        <w:tab/>
        <w:t>`h Nfhtpiyf; fl;batHfs; ahu;?</w:t>
      </w:r>
      <w:r>
        <w:rPr>
          <w:rFonts w:cs="Bamini" w:ascii="Bamini" w:hAnsi="Bamini"/>
          <w:sz w:val="24"/>
          <w:szCs w:val="24"/>
        </w:rPr>
        <w:tab/>
        <w:tab/>
        <w:tab/>
        <w:tab/>
        <w:t>m) uh\;bu$lH</w:t>
        <w:tab/>
        <w:tab/>
        <w:t>M) rd;NlsH ,) NlhkH</w:t>
        <w:tab/>
        <w:t>&lt;) gukH</w:t>
      </w:r>
    </w:p>
    <w:p>
      <w:pPr>
        <w:pStyle w:val="ListParagraph"/>
        <w:tabs>
          <w:tab w:val="left" w:pos="720" w:leader="none"/>
          <w:tab w:val="left" w:pos="810" w:leader="none"/>
        </w:tabs>
        <w:spacing w:lineRule="auto" w:line="240" w:before="0" w:after="0"/>
        <w:contextualSpacing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What does the word of mamluk mean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Slave </w:t>
        <w:tab/>
        <w:tab/>
        <w:t>b. King</w:t>
        <w:tab/>
        <w:tab/>
        <w:t>c. Queen</w:t>
        <w:tab/>
        <w:tab/>
        <w:t>d. Soldier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k;Yf; vd;w thu;j;ijapd; nghUs; vd;d?</w:t>
      </w:r>
      <w:r>
        <w:rPr>
          <w:rFonts w:cs="Bamini" w:ascii="Bamini" w:hAnsi="Bamini"/>
          <w:sz w:val="24"/>
          <w:szCs w:val="24"/>
        </w:rPr>
        <w:tab/>
        <w:tab/>
        <w:tab/>
        <w:tab/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) mbik</w:t>
        <w:tab/>
        <w:tab/>
        <w:t xml:space="preserve">M) murH  ,) ,uhzp </w:t>
        <w:tab/>
        <w:t>&lt;) giltPuH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b/>
          <w:b/>
          <w:sz w:val="32"/>
          <w:szCs w:val="24"/>
        </w:rPr>
      </w:pPr>
      <w:r>
        <w:rPr>
          <w:rFonts w:cs="Bamini" w:ascii="Bamini" w:hAnsi="Bamini"/>
          <w:b/>
          <w:sz w:val="32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b/>
          <w:b/>
          <w:sz w:val="32"/>
          <w:szCs w:val="24"/>
        </w:rPr>
      </w:pPr>
      <w:r>
        <w:rPr>
          <w:rFonts w:cs="Bamini" w:ascii="Bamini" w:hAnsi="Bamini"/>
          <w:b/>
          <w:sz w:val="32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b/>
          <w:b/>
          <w:sz w:val="32"/>
          <w:szCs w:val="24"/>
        </w:rPr>
      </w:pPr>
      <w:r>
        <w:rPr>
          <w:rFonts w:cs="Bamini" w:ascii="Bamini" w:hAnsi="Bamini"/>
          <w:b/>
          <w:sz w:val="32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b/>
          <w:b/>
          <w:bCs/>
          <w:sz w:val="32"/>
          <w:szCs w:val="24"/>
        </w:rPr>
      </w:pPr>
      <w:r>
        <w:rPr>
          <w:rFonts w:cs="Bamini" w:ascii="Bamini" w:hAnsi="Bamini"/>
          <w:b/>
          <w:sz w:val="32"/>
          <w:szCs w:val="24"/>
        </w:rPr>
        <w:t>tpil</w:t>
      </w:r>
      <w:r>
        <w:rPr>
          <w:rFonts w:cs="Bamini" w:ascii="Bamini" w:hAnsi="Bamini"/>
          <w:b/>
          <w:bCs/>
          <w:sz w:val="32"/>
          <w:szCs w:val="24"/>
        </w:rPr>
        <w:t>fs; 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b/>
          <w:b/>
          <w:bCs/>
          <w:sz w:val="32"/>
          <w:szCs w:val="24"/>
        </w:rPr>
      </w:pPr>
      <w:r>
        <w:rPr>
          <w:rFonts w:cs="Bamini" w:ascii="Bamini" w:hAnsi="Bamini"/>
          <w:b/>
          <w:bCs/>
          <w:sz w:val="32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Arial"/>
          <w:b/>
          <w:b/>
          <w:bCs/>
          <w:sz w:val="24"/>
          <w:szCs w:val="24"/>
        </w:rPr>
      </w:pPr>
      <w:r>
        <w:rPr>
          <w:rFonts w:cs="Arial" w:ascii="Bamini" w:hAnsi="Bamini"/>
          <w:b/>
          <w:bCs/>
          <w:sz w:val="24"/>
          <w:szCs w:val="24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9"/>
        <w:gridCol w:w="676"/>
        <w:gridCol w:w="600"/>
        <w:gridCol w:w="655"/>
        <w:gridCol w:w="695"/>
        <w:gridCol w:w="559"/>
        <w:gridCol w:w="555"/>
        <w:gridCol w:w="555"/>
        <w:gridCol w:w="555"/>
        <w:gridCol w:w="555"/>
        <w:gridCol w:w="549"/>
        <w:gridCol w:w="708"/>
        <w:gridCol w:w="567"/>
        <w:gridCol w:w="7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b/>
                <w:b/>
                <w:sz w:val="24"/>
                <w:szCs w:val="24"/>
              </w:rPr>
            </w:pPr>
            <w:r>
              <w:rPr>
                <w:rFonts w:cs="Bamini" w:ascii="Bamini" w:hAnsi="Bamini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&lt;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amini" w:hAnsi="Bamini" w:cs="Bamini"/>
                <w:sz w:val="24"/>
                <w:szCs w:val="24"/>
              </w:rPr>
            </w:pPr>
            <w:r>
              <w:rPr>
                <w:rFonts w:cs="Bamini" w:ascii="Bamini" w:hAnsi="Bamini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amini" w:hAnsi="Bamini" w:cs="Bamini"/>
          <w:color w:val="000000"/>
          <w:sz w:val="26"/>
          <w:szCs w:val="26"/>
          <w:lang w:eastAsia="en-IN"/>
        </w:rPr>
      </w:pPr>
      <w:r>
        <w:rPr>
          <w:rFonts w:cs="Bamini" w:ascii="Bamini" w:hAnsi="Bamini"/>
          <w:color w:val="000000"/>
          <w:sz w:val="26"/>
          <w:szCs w:val="26"/>
          <w:lang w:eastAsia="en-I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mi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8.85pt;margin-top:324.65pt;width:589.05pt;height:5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partment of History, GCW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Bamini" w:hAnsi="Bamini" w:cs="Bamin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Bamini" w:hAnsi="Bamini" w:cs="Bamini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newṇ</dc:creator>
  <dc:description/>
  <dc:language>en-US</dc:language>
  <cp:lastModifiedBy>HISTORY DEPARTMENT</cp:lastModifiedBy>
  <cp:lastPrinted>2021-09-21T12:03:00Z</cp:lastPrinted>
  <dcterms:modified xsi:type="dcterms:W3CDTF">2022-05-11T06:56:00Z</dcterms:modified>
  <cp:revision>2</cp:revision>
  <dc:subject/>
  <dc:title/>
</cp:coreProperties>
</file>